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ОЛДАТСКО-СТЕПНОВСКОГО СЕЛЬСКОГО ПОСЕЛЕНИЯ БЫКОВСКОГО МУНИЦИПАЛЬНОГО РАЙОНА ВОЛГОГРАДСКОЙ ОБЛАСТИ</w:t>
      </w:r>
    </w:p>
    <w:p>
      <w:pPr>
        <w:pStyle w:val="Style14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6 августа  2016 г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</w:tbl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олдатско-Степное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Об утверждении плана инфраструктурного обеспечения земельных  участков предоставляемых гражданам, имеющим трех и более детей, а также гражданам льготных категорий и созданию рабочей группы по формированию земельных участков в целях последующего предоставления льготным категориям граждан, в собственность бесплатно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В рамках реализации Закона Волгоградской области  </w:t>
      </w:r>
      <w:r>
        <w:rPr>
          <w:b w:val="false"/>
          <w:kern w:val="2"/>
          <w:sz w:val="24"/>
          <w:szCs w:val="24"/>
        </w:rPr>
        <w:t>Волгоградской области от 14 июля 2015 г № 123-ОД «О предоставлении земельных участков, находящихся в государственной или муниципальной собственности, в собственность граждан бесплатно», администрация Солдатско-Степновского сельского поселения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 план мероприятий по инфраструктурному обеспечению  земельных участков с целью последующего предоставления вышеуказанных земельных участков льготным категориям граждан, в собственность бесплатно на территории Солдатско-Степновского сельского поселения (согласно приложению  к настоящему Постановлению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рабочую группу по  формированию земельных участков для индивидуального жилищного строительства, ведения личного подсобного хозяйства, садоводства, огородничества,  дачного строительства,  и  инфраструктурному обеспечению  земельных участков с целью последующего предоставления вышеуказанных земельных участков льготным категориям граждан, в собственность бесплатно на территории Быковского муниципального района, в составе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мидова Елена Николаевна</w:t>
      </w:r>
      <w:r>
        <w:rPr>
          <w:rFonts w:cs="Arial" w:ascii="Arial" w:hAnsi="Arial"/>
          <w:sz w:val="24"/>
          <w:szCs w:val="24"/>
        </w:rPr>
        <w:t xml:space="preserve"> – глава Солдатско-Степновского сельского поселения, руководитель рабочей групп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усова Ульяна Викторовна</w:t>
      </w:r>
      <w:r>
        <w:rPr>
          <w:rFonts w:cs="Arial" w:ascii="Arial" w:hAnsi="Arial"/>
          <w:sz w:val="24"/>
          <w:szCs w:val="24"/>
        </w:rPr>
        <w:t xml:space="preserve"> – техник по земле и имуществу администрации Солдатско-Степновского сельского поселения, член комисс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асанова Татьяна Сергеевна</w:t>
      </w:r>
      <w:r>
        <w:rPr>
          <w:rFonts w:cs="Arial" w:ascii="Arial" w:hAnsi="Arial"/>
          <w:sz w:val="24"/>
          <w:szCs w:val="24"/>
        </w:rPr>
        <w:t xml:space="preserve"> –ведущий специалист администрации Солдатско-Степновского сельского поселения, член комисс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сингалиев Юрий Насипкалиевич</w:t>
      </w:r>
      <w:r>
        <w:rPr>
          <w:rFonts w:cs="Arial" w:ascii="Arial" w:hAnsi="Arial"/>
          <w:sz w:val="24"/>
          <w:szCs w:val="24"/>
        </w:rPr>
        <w:t xml:space="preserve"> – директор МУП «Степное», по согласова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мидова Татьяна Александровна</w:t>
      </w:r>
      <w:r>
        <w:rPr>
          <w:rFonts w:cs="Arial" w:ascii="Arial" w:hAnsi="Arial"/>
          <w:sz w:val="24"/>
          <w:szCs w:val="24"/>
        </w:rPr>
        <w:t xml:space="preserve"> – Председатель ТОС «Солдатско-Степно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     Настоящее постановление вступает в силу со дня его подписания и подлежит опубликованию на официальном сайте администрации Солдатско-Степновского сельского поселения и обнародованию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     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 Солдатско-Степн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Е.Н.Деми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 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-Степ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8.2016г. № 53</w:t>
      </w:r>
    </w:p>
    <w:p>
      <w:pPr>
        <w:pStyle w:val="Normal"/>
        <w:jc w:val="center"/>
        <w:rPr>
          <w:rFonts w:ascii="Arial" w:hAnsi="Arial" w:cs="Arial"/>
          <w:b/>
          <w:b/>
          <w:spacing w:val="354"/>
          <w:sz w:val="24"/>
          <w:szCs w:val="24"/>
          <w:u w:val="single"/>
        </w:rPr>
      </w:pPr>
      <w:r>
        <w:rPr>
          <w:rFonts w:cs="Arial" w:ascii="Arial" w:hAnsi="Arial"/>
          <w:b/>
          <w:spacing w:val="35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54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лан мероприятий по инфраструктурному обеспечению  земельных участков с целью последующего предоставления вышеуказанных земельных участков льготным категориям граждан, в собственность бесплатно на территории Солдатско-Степновского сельского поселения</w:t>
      </w:r>
    </w:p>
    <w:p>
      <w:pPr>
        <w:pStyle w:val="Normal"/>
        <w:rPr>
          <w:rFonts w:ascii="Arial" w:hAnsi="Arial" w:cs="Arial"/>
          <w:b/>
          <w:b/>
          <w:spacing w:val="354"/>
          <w:sz w:val="24"/>
          <w:szCs w:val="24"/>
          <w:u w:val="single"/>
        </w:rPr>
      </w:pPr>
      <w:r>
        <w:rPr>
          <w:rFonts w:cs="Arial" w:ascii="Arial" w:hAnsi="Arial"/>
          <w:b/>
          <w:spacing w:val="354"/>
          <w:sz w:val="24"/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роводимые рабочей группой в рамках реализации законодательства Волгоградской области в части предоставления земельных участков льготным категориям гражда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оведения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хем расположения земельных участков, актов выбора земельных участков для индивидуального жилищного строительства и ведения личного подсобного хозяйства, садоводства, огородничества, дачного строительства, расположенных на территории Быковского муниципального района с целью их передачи льготным категориям гражда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зуальное обследование земельных участков, определение границ земельных участков предназначенных для передачи в собственность бесплатно льготным категориям граждан, выезд рабочей группы на местность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технических условий на подключение к сетям водоснабжения, газоснабжения, электроснабжения, водоотведения, земельных участков предназначенных для передачи льготным категориям граждан на территории Быковского муниципального район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земельных участков определенных рабочей группой с целью передачи льготным категориям граждан (проведение землеустроительных работ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ка земельных участков сформированных с целью передачи льготным категориям граждан на государственный кадастровый уче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лана (финансирования (софинансирования) строительства объектов инфраструк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водной схемы расположения земельных участков и объектов инфраструкту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т.ч.: 1. Схема водоснабжения и водоотве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 Схема газоснаб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 Схема электроснаб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 Схема автодор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зготовление проектной документации н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очередь строительства объектов инфраструк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ительство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очереди объектов инфраструк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354"/>
          <w:u w:val="single"/>
        </w:rPr>
      </w:pPr>
      <w:r>
        <w:rPr>
          <w:rFonts w:cs="Arial" w:ascii="Arial" w:hAnsi="Arial"/>
          <w:b/>
          <w:spacing w:val="354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354"/>
          <w:u w:val="single"/>
        </w:rPr>
      </w:pPr>
      <w:r>
        <w:rPr>
          <w:rFonts w:cs="Arial" w:ascii="Arial" w:hAnsi="Arial"/>
          <w:b/>
          <w:spacing w:val="35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3">
    <w:name w:val="Стиль1"/>
    <w:basedOn w:val="Normal"/>
    <w:qFormat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5:00Z</dcterms:created>
  <dc:creator>Комитет по имуществу</dc:creator>
  <dc:description/>
  <cp:keywords/>
  <dc:language>en-US</dc:language>
  <cp:lastModifiedBy>Tatyana</cp:lastModifiedBy>
  <cp:lastPrinted>2016-08-30T16:36:00Z</cp:lastPrinted>
  <dcterms:modified xsi:type="dcterms:W3CDTF">2016-10-11T07:02:00Z</dcterms:modified>
  <cp:revision>11</cp:revision>
  <dc:subject/>
  <dc:title>ПРОЕКТ</dc:title>
</cp:coreProperties>
</file>