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АДМИНИСТРАЦИЯ СОЛДАТСКО-СТЕПНОВСКОГО СЕЛЬСКОГО ПОСЕЛЕНИЯ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6 августа  2016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Normal"/>
        <w:rPr>
          <w:rFonts w:ascii="Lucida Console" w:hAnsi="Lucida Console" w:cs="Lucida Console"/>
          <w:b/>
          <w:b/>
          <w:spacing w:val="354"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pacing w:val="354"/>
          <w:sz w:val="32"/>
          <w:szCs w:val="32"/>
          <w:u w:val="single"/>
        </w:rPr>
      </w:r>
    </w:p>
    <w:p>
      <w:pPr>
        <w:pStyle w:val="Heading"/>
        <w:jc w:val="left"/>
        <w:rPr>
          <w:rFonts w:ascii="Lucida Console" w:hAnsi="Lucida Console" w:cs="Lucida Console"/>
          <w:b w:val="false"/>
          <w:b w:val="false"/>
          <w:spacing w:val="354"/>
          <w:sz w:val="28"/>
          <w:szCs w:val="28"/>
          <w:u w:val="single"/>
        </w:rPr>
      </w:pPr>
      <w:r>
        <w:rPr>
          <w:rFonts w:cs="Lucida Console" w:ascii="Lucida Console" w:hAnsi="Lucida Console"/>
          <w:b w:val="false"/>
          <w:spacing w:val="354"/>
          <w:sz w:val="28"/>
          <w:szCs w:val="28"/>
          <w:u w:val="single"/>
        </w:rPr>
      </w:r>
    </w:p>
    <w:p>
      <w:pPr>
        <w:pStyle w:val="Heading"/>
        <w:jc w:val="left"/>
        <w:rPr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комиссии по выбору (распределению) земельных участков из перечней земельных участков, предлагаемых к предоставлению гражданам, имеющим трех и более детей, а также гражданам льготных категорий в собственность бесплатно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целях организации работы по предоставлению земельных участков гражданам, имеющим трех и более детей,а также гражданам льготных категорий в собственность бесплатно, в соответствии со ст. 39.5.  Земельного кодекса Российской Федерации,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Закона Волгоградской области  Волгоградской области от 14 июля 2015 г № 123-ОД «О предоставлении земельных участков, находящихся в государственной или муниципальной собственности, в собственность граждан бесплатно», администрация  Солдатско-Степн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Сформировать комиссию по выбору (распределению) земельных участков из перечней земельных участков, предлагаемых к предоставлению гражданам, имеющим трех и более детей, а также гражданам льготных категорий в собственность бесплат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выбору (распределению) земельных участков из перечней земельных участков, предлагаемых к предоставлению гражданам, имеющим трех и более детей, а также гражданам льготных категорий в собственность бесплатно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ar86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выбору (распределению) земельных участков из перечней земельных участков, предлагаемых к предоставлению гражданам, имеющим трех и более детей, а также гражданам льготных категорий в собственность бесплатно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    Настоящее постановление вступает в силу со дня его подписания и подлежит опубликованию на официальном сайте администрации Солдатско-Степновского сельского поселения и обнародованию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Е.Н.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олдатско-Степ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8. 2016 г. №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ОСТАВ КОМИСС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бору (распределению) земельных участков из перечней земельных участков, предлагаемых к предоставлению гражданам, имеющим трех и более детей, а также гражданам льготных категорий в собственность бесплат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емидова Елена Николаевна</w:t>
      </w:r>
      <w:r>
        <w:rPr>
          <w:rFonts w:cs="Arial" w:ascii="Arial" w:hAnsi="Arial"/>
          <w:sz w:val="24"/>
          <w:szCs w:val="24"/>
        </w:rPr>
        <w:t xml:space="preserve"> – глава Солдатско-Степновского сельского поселения, председатель комисс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Белоусова Ульяна Викторовна</w:t>
      </w:r>
      <w:r>
        <w:rPr>
          <w:rFonts w:cs="Arial" w:ascii="Arial" w:hAnsi="Arial"/>
          <w:sz w:val="24"/>
          <w:szCs w:val="24"/>
        </w:rPr>
        <w:t xml:space="preserve"> – техник по земле и  имуществу  администрации Солдатско-Степновского сельского поселения, член комисс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асанова Татьяна Сергеевна</w:t>
      </w:r>
      <w:r>
        <w:rPr>
          <w:rFonts w:cs="Arial" w:ascii="Arial" w:hAnsi="Arial"/>
          <w:sz w:val="24"/>
          <w:szCs w:val="24"/>
        </w:rPr>
        <w:t>– ведущий специалист администрации Солдатско-Степновского сельского поселения, член комисс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Бисингалиев Юрий Насипкалиевич</w:t>
      </w:r>
      <w:r>
        <w:rPr>
          <w:rFonts w:cs="Arial" w:ascii="Arial" w:hAnsi="Arial"/>
          <w:sz w:val="24"/>
          <w:szCs w:val="24"/>
        </w:rPr>
        <w:t xml:space="preserve"> – директор МУП  «Степное», член комиссии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емидова Татьяна Александровна</w:t>
      </w:r>
      <w:r>
        <w:rPr>
          <w:rFonts w:cs="Arial" w:ascii="Arial" w:hAnsi="Arial"/>
          <w:sz w:val="24"/>
          <w:szCs w:val="24"/>
        </w:rPr>
        <w:t>– Председатель ТОС «Солдатско-Степное», член комиссии (по согласован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Е.Н.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.08.2016 г. №1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Par86"/>
      <w:bookmarkEnd w:id="2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КОМИССИИ ПО ВЫБОРУ (РАСПРЕДЕЛЕНИЮ)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 ПЕРЕЧНЕЙ ЗЕМЕЛЬНЫХ УЧАСТКОВ, ПРЕДЛАГАЕМ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РЕДОСТАВЛЕНИЮ ГРАЖДАНАМ, ИМЕЮЩИМ ТРЕХ И БОЛЕЕ ДЕТЕЙ,А ТАКЖЕ ГРАЖДАНАМ ЛЬГОТНЫХ КАТЕГОР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ОБСТВЕННОСТЬ БЕСПЛАТ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Комиссия по выбору (распределению) земельных участков из перечней земельных участков, предлагаемых к предоставлению гражданам, имеющим трех и более детей, а также гражданам льготных категорий в собственность бесплатно (далее - Комиссия), является совещательным органом при администрации Солдатско-Степновского сельского поселения Быковского муниципального района Волгоградской области, обеспечивающим организацию мероприятий по выбору (распределению) земельных участков из перечней земельных участков, предлагаемых к предоставлению гражданам, имеющим трех и более детей, а также гражданам льготных категорий в собственность беспла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м Российской Федерации и Волгоградской области, а также настоящим Положение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Задачи и функции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миссии являются организация, координация мероприятий п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1. Выбору (распределению) в порядке очередности из перечней земельных участков, предлагаемых к предоставлению гражданам, имеющим трех и более детей, а также гражданам льготных категорий в собственность бесплат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2. По принятию согласий либо отказов граждан от предоставленных на выбор земельных участ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3. Инициированию вопроса о принятии уполномоченным органом (администрации Быковского муниципального района Волгоградской области) решения о предоставлении гражданину, имеющему трех и более детей, а также гражданам льготных категорий выбранного земельного участка в собственность беспла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ри выполнении задач, установленных настоящим разделом, Комиссия взаимодействует с органами исполнительной власти и местного самоуправления Волгоградской об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омочия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Запрашивать и получать в установленном Законом порядке от органов исполнительной власти Волгоградской области, органов местного самоуправления информацию, необходимую для выполнения основных задач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ссматривать материалы по выбору (распределению) земельных участ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 Готовить предложения по принятию уполномоченным органом (администрация Быковского муниципального района) решения о предоставлении гражданину, имеющему трех и более детей, а также гражданам льготных категорий выбранного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4. Приглашать в установленном порядке на заседания Комиссии руководителей заинтересованных органов и организаций по вопросам, рассматриваемым на заседании Комиссии и относящимся к компетенции Комисс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рганизации и деятельности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 Комиссия собирается для рассмотрения вопросов, входящих в ее компетенцию, по мере необходимости, которую определяет председатель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 Приглашаемым гражданам, имеющим трех и более детей, а также гражданам льготных категорий в порядке очередности предоставляется утвержденный перечень земельных участков с ситуационными схемами размещения земельных участ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бор земельных участков из указанного перечня осуществляется гражданами путем проставления в расписке об ознакомлении с перечнем земельных участков предназначенных для предоставления семьям, имеющим трех и более детей, а также гражданам льготных категорий напротив выбранного земельного участка фамилии, имени, отчества и подписи заявителя, а также даты осуществления выбора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миссия правомочна принимать решения, если на заседании присутствует не менее половины ее членов. Решения принимаются простым большинством голосов. В случае равенства голосов принимается решение, за которое проголосовал председатель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4. Протоколы заседаний оформляются секретарем Комиссии, подписываются председателем, членами Комиссии и секретарем. Протокол комиссии после оформления и подписания  направляются секретарем Комиссии для исполнения в соответствующее структурное подразделение администрации (отдел по управлению муниципальным имуществом и землепользованию) в недельный срок со дня утверждения протоко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омиссию возглавляет председатель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 работой Комиссии, определяет перечень, сроки и порядок рассмотрения вопросов на заседаниях, включая состав материалов, необходимых для внесения вопроса на рассмотрение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яет полномочия (обязанности) между заместителями и членам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и отсутствии председателя Комиссии заседания Комиссии проводит заместитель председа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Изменения состава Комиссии, изменения и дополнения в настоящее Положение вносятся постановлением администрации Солдатско-Степновского сельского поселения  Бык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миссия может быть ликвидирована (реорганизована) постановлением администрации Солдатско-Степновского сельского поселения Быковского муниципального района Волгоградской области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Солдатско-Степнов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Е.Н.Демидова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E6501571778C514F7FF7354B57D5F62D51NCPE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4:00Z</dcterms:created>
  <dc:creator>1</dc:creator>
  <dc:description/>
  <cp:keywords/>
  <dc:language>en-US</dc:language>
  <cp:lastModifiedBy>Tatyana</cp:lastModifiedBy>
  <cp:lastPrinted>2016-08-22T09:26:00Z</cp:lastPrinted>
  <dcterms:modified xsi:type="dcterms:W3CDTF">2016-10-11T07:03:00Z</dcterms:modified>
  <cp:revision>4</cp:revision>
  <dc:subject/>
  <dc:title>МИНИСТЕРСТВО ПО УПРАВЛЕНИЮ ГОСУДАРСТВЕННЫМ ИМУЩЕСТВОМ</dc:title>
</cp:coreProperties>
</file>