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  ВОЛГОГРАДСКАЯ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ЛДАТСКО-СТЕП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17г.                 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состав Административной комиссии при администрации Солдатско-Степн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Законом Волгоградской области от 02.12.2008г №1789-ОД   «Об административных комиссия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новый состав административной комиссии при Солдатско-Степновском сельском поселении в следующем состав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мидова Елена Николаевна – председатель комиссии, глава Солдатско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епно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Бралиев Ваис Аубекерович – зам. председателя комиссии, участковы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спектор;</w:t>
      </w:r>
    </w:p>
    <w:p>
      <w:pPr>
        <w:pStyle w:val="Normal"/>
        <w:rPr/>
      </w:pPr>
      <w:r>
        <w:rPr>
          <w:rFonts w:cs="Arial" w:ascii="Arial" w:hAnsi="Arial"/>
        </w:rPr>
        <w:t>- Петрова Татьяна Валентиновна – секретарь комиссии, специалист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асанова Татьяна Сергеевна – ведущий специалист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усинова Гульмира Рахметуллаевна – медицинская сестра амбулат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мидова Татьяна Александровна – председатель Т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рар Ольга Павловна – заведующая сельской библиоте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урзагалиева Сакиня Идоятовна – заведующая ветучастком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читать утратившим силу постановление «О внесении изменений в состав Административной комиссии при администрации Солдатско-Степновского сельского поселения от 21.03.2015г № 37/1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«Об утверждении уполномочен-ных по составлению протоколов об административных правонарушениях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2.07.2011г № 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 Степ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РРИТОРИЯАЛЬНАЯ АДМИНИСТРАТИВНАЯ КОМИСС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ВОЛГОГРАДСКОЙ ОБЛАСТИ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ЕШЕНИЕ  № 1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1.2017г                                                                        с.Солдатско-Степное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 утверждении уполномоченных членов территориальной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тивной комиссии по составлению протоколов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2 Закона Волгоградской области от 02.12.2008г № 1789-ОД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б административных комиссиях» территориальная административная комиссия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Утвердить  членов территориальной административной комиссии Солдатско-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епновского сельского поселения, уполномоченных составлять протоколы об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тивных правонарушениях,предусмотренные Кодексом Волгоградской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ласти об административной ответственности, рассмотрение которых отнесено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компетенции территориальных административных комиссий: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Бралиев Ваис Аубекерович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Мурзагалиева Сакиня Идоятовна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етрова Татьяна Валентиновн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территриальной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:                                 Е.Н.Демидов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>KoRAl</dc:creator>
  <dc:description/>
  <cp:keywords/>
  <dc:language>en-US</dc:language>
  <cp:lastModifiedBy>Tatyana</cp:lastModifiedBy>
  <cp:lastPrinted>2017-11-28T13:12:00Z</cp:lastPrinted>
  <dcterms:modified xsi:type="dcterms:W3CDTF">2017-11-28T09:12:00Z</dcterms:modified>
  <cp:revision>6</cp:revision>
  <dc:subject/>
  <dc:title>РОССИЙСКАЯ ФЕДЕРАЦИЯ</dc:title>
</cp:coreProperties>
</file>