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9.2016г                                                                           № 56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создании постоянно действующе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бследованию автомобильных дорог местного знач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№ 131-ФЗ от 06 октября 2003г.</w:t>
        <w:br/>
        <w:t xml:space="preserve"> «Об общих принципах организации местного самоуправления в Российской Федерации», № 257-ФЗ от 08 ноября 2007г. «Об автомобильных дорогах и о дорожной деятельности в Российской Федерации», приказом  Минтранса Российской Федерации № 150 от 27 августа 2009г. «О порядке проведения оценки технического состояния автомобильных дорог», Устав Солдатско-Степновского сельского поселения, администрация  Солдатско-Степновского 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 Создать постоянно действующую комиссию по обследованию автомо-бильных дорог местного значения  Солдатско-Степновского  сельского поселения (приложение № 1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прилагаемое Положение о постоянно действующей комиссии по обследованию автомобильных дорог местного значения  Солдатско-Степновского сельского поселения (приложение 2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________________________Е.Н.Демидова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.09.2016 № 56/1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о действующей комиссии по обследованию автомобильных дорог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ного значения  Солдатско-Степ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- Демидова Е.Н.-глава сельского поселе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 - Гасанова Т.С. –ведущий специалист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омиссии: - Белоусова У.В.-техник по земле и имуще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ов комиссии : - Карпов С.М.-депутат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Жалнин А.В.-начальник архитектуры и ЖКХ (по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огласовани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.09.2016 № 56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оянно действующей комиссии по обследованию автомобильных дорог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ного значения  Солдатско-Степ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Настоящее положение устанавливает порядок работы комиссии по обследованию автомобильных дорог местного значения  Солдатско-Степн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сновной задачей комиссии является  оценка состояния автомобильных дорог местного значения  Солдатско-Степновского сельского поселения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бследование автомобильных дорог Солдатско-Степновского сельского поселения осуществляется в целях получения полной и достоверной информации о состоянии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Оценка технического состояния автомобильных дорог, расположенных на территории  Солдатско-Степновского сельского поселения проводится один раз в год (в конце осеннего периода). Период проведения обследования не должен превышать одного месяц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ислокация дорожных знаков, схемы разм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татистика аварий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кты предыдущих провер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ланы работ дорожных и коммунальных организаций в части обеспечения безопасности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хемы организации движения для внутриквартальн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В процессе обследования путем визуального осмотра устанавливаются и опреде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стояние полосы отвода, земляного полотна и водоотв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стояние покрытия проезжей части, его дефек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стояние искусственных дорожных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чество содержания дороги и дорожных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При проведении обследования состояния автомобильных дорог </w:t>
      </w:r>
      <w:r>
        <w:rPr>
          <w:bCs/>
          <w:sz w:val="24"/>
          <w:szCs w:val="24"/>
        </w:rPr>
        <w:t xml:space="preserve">общего пользования местного значения, находящиеся на территории </w:t>
      </w:r>
      <w:r>
        <w:rPr>
          <w:sz w:val="24"/>
          <w:szCs w:val="24"/>
        </w:rPr>
        <w:t xml:space="preserve">Солдатско-Степновского </w:t>
      </w:r>
      <w:r>
        <w:rPr>
          <w:bCs/>
          <w:sz w:val="24"/>
          <w:szCs w:val="24"/>
        </w:rPr>
        <w:t>сельского поселения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е внимание уделяет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эксплуатационному состоянию проезжей части, обочин,  пешеходных дорожек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состоянию и оборудованию остановок маршрутных транспортных средст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состоянию освещ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состоянию дорожных знаков, размет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состоянию стоянок и площадок отдыха, съезд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  <w:r>
        <w:rPr>
          <w:bCs/>
          <w:sz w:val="24"/>
          <w:szCs w:val="24"/>
        </w:rPr>
        <w:t xml:space="preserve"> (Приложение 1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орядок работы комиссии по отдельным вопросам определяется ее предсе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Заседание комиссии проводит председатель комиссии, а в его отсутствие - заместитель. Заседания комиссии проводятся не реже одного 2 раз в год. Также в случае необходимости могут проводиться внеочередны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, он имеет право изложить свое мнение по рассматриваемому вопросу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, голос председательствующего на заседании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Решения комиссии оформляются протоколами заседаний, которые подписывает председательствующий на заседании. Акт обследования подписывают все член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Организационно-техническое обеспечение работы комиссии осуществляется секретар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остоянно действующей комиссии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ледованию автомобильных дорог местного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я Солдатско-Степновского сельского поселения                         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состояния автомобильных доро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го значения </w:t>
      </w:r>
      <w:r>
        <w:rPr>
          <w:b/>
          <w:sz w:val="24"/>
          <w:szCs w:val="24"/>
        </w:rPr>
        <w:t>Солдатско-Степнов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оянно действующая комиссия по обследованию автомобильных дорог местного значения Солдатско-Степновского сельского поселения, утвержденная постановлением Главы  Солдатско-Степновского  сельского поселения от 07.09.2016г 2016 г. № 56/1 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документацию: 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объекта 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объекта и его функциональное назначени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r>
        <w:rPr>
          <w:sz w:val="24"/>
          <w:szCs w:val="24"/>
        </w:rPr>
        <w:t>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, дата последнего ремонта, реконструкции _____ ______________________, протяженность ___________________________ км.,</w:t>
      </w:r>
    </w:p>
    <w:p>
      <w:pPr>
        <w:pStyle w:val="HTML1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ширина проезжей части и земляного полотна 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бариты искусственных дорожных сооружений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элементов водоотвода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элементов обустройства дороги и технических средств организации дорожного движения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____________________________;</w:t>
      </w:r>
    </w:p>
    <w:p>
      <w:pPr>
        <w:pStyle w:val="HTM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по оценке технического состояния объекта: ____________________ 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   /____________________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8:00Z</dcterms:created>
  <dc:creator>Kupcovo1</dc:creator>
  <dc:description/>
  <dc:language>en-US</dc:language>
  <cp:lastModifiedBy>Tatyana</cp:lastModifiedBy>
  <cp:lastPrinted>2016-09-22T13:57:00Z</cp:lastPrinted>
  <dcterms:modified xsi:type="dcterms:W3CDTF">2016-09-22T09:58:00Z</dcterms:modified>
  <cp:revision>2</cp:revision>
  <dc:subject/>
  <dc:title>АДМИНИСТРАЦИЯ</dc:title>
</cp:coreProperties>
</file>