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ЛДАТСКО-СТЕПНОВСКОГО СЕЛЬСКОГО ПОСЕЛЕНИЯ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ЫКОВСКОГО МУНИЦИПАЛЬНОГО РАЙОНА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 мая  2015 года                                                                      № 56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государственной неразграниченной или муниципальной собственн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Солдатско-Степновского сельского поселения Бык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ем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№ 131-Фз от 06.10.2003 г.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Утвердить административный регламент предоставления муниципальной услуги «Выдача разрешения на использование земель или земельного участка, находящихся в государственной неразграниченной или муниципальной собственности, </w:t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Солдатско-Степновского сельского поселения Бык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». (приложение №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Обнародовать данное постановление на официальном сайте администрации Солдатско-Степно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dmsoldatste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Солдатско-Степнов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Е.Н.Демид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ю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олдатско-Степ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</w:rPr>
        <w:t>56  от  15мая 2015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ыдача разрешения на использование земель или земельного участка, находящихся в государственной неразграниченной или муниципальной собственности, </w:t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Солдатско-Степновского сельского поселения Бык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включает в себя рассмотрение вопросов и принятие решений, связанных с выдачей разрешения на использование земель или земельного участка, находящихся в государственной неразграниченной или муниципальной собственности, без предоставления земельных участков и установления сервитута.    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"Выдача разрешения на использование земель или земельного участка, находящихся в государственной неразграниченной или муниципальной собственности, на территории Солдатско-Степновского сельского поселения Быковского муниципального района Волгоградской области" (далее - Регламент) разработан в целях повышения качества оказания муниципальной услуги и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оки и последовательность административных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орядочение административных действий в ходе оказа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ирование заинтересованных лиц о порядке оказа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ступность обращения за предоставлением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казание об ответственности за несоблюдение требований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Сведения о заявителях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ие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ридические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дставители вышеуказанных лиц, действующие на основании полномочий, определенных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рядок информирования о предоставлении муниципальной услуг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Орган, предоставляющий муниципальную услугу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я Солдатско-Степновского сельского поселения Быковского муниципального района Волгоградской области (далее 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Белоусова Ульяна Викторов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84495)3-61-2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 администрации Солдатско-Степновского сельского поселения Быковского муниципального района Волгоградской области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dmsoldatste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понедельник - пятница - с 8.00 до 16.00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- с 12.00 до 13.00, выходные - суббота и воскресен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Услуги осуществляетс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ых материалов, которые должны быть размещены в средствах массовой информации, в том числе в периодическом печатном издании, определенном Уставом Солдатско-Степновского сельского поселения Быковского муниципального района, а также на официальном сайте Солдатско-Степновского сельского поселения Быковского муниципального района Волго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oldatste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 в  сети "Интернет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ых материалов, которые должны быть размещены на информационных стендах в помещениях администрации Солдатско-Степновского сельского поселения Бык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го общения заявителей с представителями и администрации Солдатско-Степновского сельского поселения Бык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Графики работы государственных органов, обращение в которые необходимо для предоставления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ковский   районный отд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 филиала ФГБУ "ФКП Росреестра" по Волгоград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тдела: Волгоградская область, р.п. Быково ул. Куйбышева, 1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84495)3-14-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 Быковского районного отдела </w:t>
      </w:r>
      <w:r>
        <w:rPr>
          <w:rFonts w:cs="Times New Roman" w:ascii="Times New Roman" w:hAnsi="Times New Roman"/>
          <w:bCs/>
          <w:sz w:val="24"/>
          <w:szCs w:val="24"/>
        </w:rPr>
        <w:t> филиала ФГБУ "ФКП Росреестра" по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: www.to34.rosreestr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графике работы государственных органов и порядке предоставления ими услуг размещается на их официальных сайтах в сети "Интернет", в средствах массовой информации и информационных материалах (брошюрах, буклетах и т.д.), а также предоставляется непосредственно федеральными государственными гражданскими служащими по телефону в установленном действующим законодательств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ндарт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муниципальной услуги: "Выдача разрешения на использование земель или земельного участка, находящихся в государственной неразграниченной или муниципальной собственности, на территории Солдатско-Степновского сельского поселения Быковского муниципального района Волгоградской обла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Результат предоставления Услуг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ервого этапа предоставления Услуги являе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/>
        <w:t xml:space="preserve"> в</w:t>
      </w:r>
      <w:r>
        <w:rPr>
          <w:rFonts w:cs="Times New Roman" w:ascii="Times New Roman" w:hAnsi="Times New Roman"/>
          <w:sz w:val="24"/>
          <w:szCs w:val="24"/>
        </w:rPr>
        <w:t>ыдача разрешения на использование земель или земельного участ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 в выдаче разрешения на использование земель или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Срок предоставления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о выдаче или об отказе в выдаче разрешения принимается Администрацией в течение 25 дней со дня поступления зая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выдаче или об отказе в выдаче разрешения направляется заявителю в течение 3 рабочих дней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равовые основания для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слуги "Выдача разрешения на использование земель или земельного участка, находящихся в государственной неразграниченной или муниципальной собственности, на территории Солдатско-Степновского сельского поселения Быковского муниципального района Волгоградской области"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ельным кодексом Российской Федерации от 25 октября 2001 года N 136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еральным законом от 25 октября 2001 года N 137-ФЗ "О введении в действие Земельного кодекса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едеральным законом от 18 июня 2001 года N 78-ФЗ "О землеустройств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Федеральным законом от 24 июля 2007 г. N 221-ФЗ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едеральным законом от 2 мая 2006 г.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едеральным законом от 27 июля 2006 года N 152-ФЗ "О персональных данны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едеральным законом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Федеральным законом от 06.10.2003 N 131-ФЗ 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Исчерпывающий перечень документов, необходимых и обязательных для предоставления муниципальной услу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Перечень необходимых для оказания первого этапа муниципальной услуги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явление о выдаче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К заявлению могут быть прилож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дастровая выписка о земельном участке или кадастровый паспорт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а из Единого государственного реестра прав на недвижимое имущество и сделок с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лицензии, удостоверяющей право проведения работ по геологическому изучению нед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казанные в пункте 2.6.2. настоящего регламента, не представлены такие документы запрашиваются Администрацией в порядке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Запрещается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Нижегород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Основания для отказа в приеме заявления и документов для оказания муниципальной услуги отсутствую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8</w:t>
      </w:r>
      <w:r>
        <w:rPr>
          <w:rFonts w:cs="Times New Roman" w:ascii="Times New Roman" w:hAnsi="Times New Roman"/>
          <w:sz w:val="24"/>
          <w:szCs w:val="24"/>
        </w:rPr>
        <w:t xml:space="preserve"> Решение об отказе в предоставлении государственной услуги принимается в случае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подано с нарушением требований, установленных пунктами 2.6.1 и 2.6.2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ая услуга предоставляется заявителям на безвозмездной осн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не более 15 минут рабочего времени. Срок регистрации заявления - не более 15 минут рабоч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1.1. Предоставление муниципальной услуги осуществляется в помещениях приема и выдачи документов, расположенных в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1.2. Для заявителей должно быть обеспечено удобство с точки зрения пешеходной доступности от остановок общественного транспорта (не более 10 минут пеш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1.3. Вход в помещение приема и выдачи документов должен обеспечивать свободный доступ заяв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1.4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1.5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 в количестве, обеспечивающем потребности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мещения приема,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могут быть размещены многофункциональные платежные терминалы, мини-офисы кредитных учреждений по приему платежей за услуги (работы), сопутствующие предоставлению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 места приема заявлений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фик приема зая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у заявления о предоставлении муниципальной услуги и образец его за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организуется работа всех окон (кабинетов), в которых осуществляется прием и выдач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ем комплекта документов, необходимых для предоставления муниципальной услуги, и выдача документов, при наличии возможности, должны осуществляться в разных окнах (кабине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различных способов получения информации о предоставлении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бное территориальное расположение органов, оказывающих муниципальную услуг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ессиональная подготовка специалистов, оказывающих муниципальную услуг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культура обслуживания зая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е информации о порядке предоставления муниципальной услуги на официальном сайте органов местного самоуправления Солдатско-Степновского сельского поселения Быковского муниципального района в сети Интернет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oldatste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, на портале государственных услуг Волгоградской области (http://34.gosuslugi.ru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редоставления муниципальной в электронной форм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Заявление о предварительном согласовании предоставления земельного участка, заявление о предоставлении земельного участка, находящегося в государственной или муниципальной собственности, без проведения торгов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 Порядок и способы подачи указанных заявлений, если они подаются в форме электронных документов с использованием информационно-телекоммуникационной сети "Интернет", и требования к их формату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административ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этап предоставления муниципальной услуги включает в себя выполнение следующих административных процедур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лагаемыми к нему докумен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выдаче разрешения на использование земель или земельного участка (решения об отказе в выдаче разреш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решения о выдаче разрешения на использование земель или земельного участка (решения об отказе в выдаче разрешения)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Прием и регистрация заявлений о перераспределении земель и (или)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предоставления муниципальной услуги является обращение заявителя с заявлением о перераспределении земель и (или)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, принимающий заяв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ряет соответствие представленных документов требованиям, установленным Регламенто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необходимости оказывает содействие в составлении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осит в установленном порядке запись о приеме заявления в информационную базу данных администрации (далее - ИБ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 случае предоставления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тветственный исполнитель, принявший заявление в течение трех рабочих дн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сваивает идентификационный номер заявлению, вводит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запрос необходимых документов заявителя в рамках межведомстве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ует дело на земельный участок или запрашивает ранее сформированное дело в арх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дело на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дает дело на земельный участок ответственному исполнителю для последующей процедуры предварительного согласования предоставле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заявления 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Началом административной процедуры является поступление дела ответственному исполнителю администрации, уполномоченному на рассмотрение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Ответственные за проверку и согласование схемы расположения земельного участка на кадастровом плане территории исполнители администрации проверяют поступившее заявление и документы на наличие или отсутствие оснований для отказ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 Принятие решения о выдаче разрешения на использование земель или земельного участка, или об отказе в выдаче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Исполнитель готовит проект разрешения на использование земельного участка (земель), или отказа в выдаче разрешения при наличии хотя бы одного из указанных оснований,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 главе администрации для рассмотрения и визирования в срок не более 3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Глава администрации подписывает разрешение на использование земельного участка (земель), или отказ в выдаче разрешения и передает его ответственному за делопроизводство исполнителю для регистрации и отправки заявителю,  одного экземпляра разрешения и одного экземпляра схемы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Срок исполнения данной процедуры не должен превышать двадцать пять дней со дня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4. Ответственный исполнитель за делопроизводство администрации направляет копию разрешения на использование земельного участка (земель) и схему расположения земельного участка на кадастровом плане территории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срок не более чем десять рабочих дней со дня выдачи разре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 xml:space="preserve"> Выдача заявителю разрешения на использование земельного участка (земель) и схемы расположения земельного участка на кадастровом плане территор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тказа в выдаче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администрации за выдачу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гистрирует документы в электронной базе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канирует разрешение и схему расположения земельного участка на кадастровом план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яет заявителю заказным письмом с приложением представленных им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личном обращении заявителя (представителя заявителя) передает ему документы при предъявл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, удостоверяющего личность заявителя, либо е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, подтверждающего полномочия предста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елает отметку в электронной базе данных о дате выдачи постановления и схемы расположения земельного участка на кадастровом плане территории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явитель (представитель заявителя) подтверждает факт получения документов личной подписью в распи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указанных административных действий составляет 15 минут. Срок исполнения указанной административной процедуры не более 3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должностными лицами Администрации, ответственными за контроль предоставления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регламента, иных нормативных правовых актов Российской Федерации, Волгоградской области и муниципаль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лановых проверок соблюдения и исполнения должностными лицами положений административного регламента, нормативных правовых актов, регламентирующих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заявителей, на основании иных документов и сведений, указывающих на нарушение порядк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лановые проверки полноты и качества предоставления муниципальной услуги проводятся 1 (один) раз в год, внеплановые –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результатам проведенной проверки составляется справка, в которой описываются в случае их выявления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олжностные лица Администраци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Регламентом. Персональная ответственность должностных лиц закрепляется в их должностных инструкциях. В случае выявления нарушений должностное лицо несет ответственность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1. 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Граждане, их объединения и организации такж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мерах по устранению нарушений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3. Должностные лица, осуществляющие полномочия по предоставлению муниципальной услуги,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4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(бездействия) лиц, участвующих в предоставлении муниципальной услуги, в досудебном (внесудебном)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ие требования к порядку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Жалоба может быть направлена по почте, 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Жалоба подается в письменной форме на бумажном носителе, в электронной форме в Администрацию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kstepn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 электронный адрес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oldatste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Жалобы, поступившие в орган, предоставляющий муниципальную услугу, рассматриваются должностным лицом, наделенным полномочиями по рассмотрению жало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Жалоба, поступившая в Администрацию, подлежит рассмотрению должностным лицом, наделенному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Не позднее дня, следующего за днем принятия решения, указанного в п. 5.2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8. В случае установления в ходе или по результатам рассмотрения жалобы, признаков состава правонарушения или преступления должностное лицо, наделенное полномочиями по рассмотрению жалоб, в соответствии с п. 5.2.3. настоящего Регламента, незамедлительно направляет имеющиеся материалы в органы прокур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9. Заявители (пользователи) вправе обжаловать действия (бездействие) и  решения, принятые в ходе предоставления муниципальной услуги, в судебном порядке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rFonts w:cs="Calibri"/>
          <w:lang w:eastAsia="en-US"/>
        </w:rPr>
        <w:t>Приложение N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лдатско-Степновского </w:t>
      </w:r>
      <w:r>
        <w:rPr>
          <w:rFonts w:eastAsia="Calibri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Быковского муниципального рай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использование земель или земельного участка, находящихся в государственной неразграниченной или муниципальной собственности, без предоставления земельных участков и установления сервиту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 (далее – заявитель)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юридических лиц – полное наименование, организационно-правовая форма, ОГРН, ИНН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индивидуальных предпринимателей - фамилия, имя, отчество, данные документа, удостоверяющего личность, ИНН,  номер и дата выдачи свидетельства о регистрации в налоговом органе; для физических лиц - фамилия, имя, отчество, данные документа, удостоверяющего личность,  ИНН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представителя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номер и дата документа, удостоверяющего полномочия представителя заявителя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заявителя, </w:t>
      </w:r>
      <w:r>
        <w:rPr>
          <w:rFonts w:cs="Times New Roman" w:ascii="Times New Roman" w:hAnsi="Times New Roman"/>
          <w:i/>
          <w:sz w:val="24"/>
          <w:szCs w:val="24"/>
        </w:rPr>
        <w:t>(с указанием почтового  индекса)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юридический и фактический адрес юридического лица; адрес места регистрации и фактического проживания физ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для направления корреспонден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(с указанием индекса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ей) (представителя заявителя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ыдать разрешение на использование земельного участка(земель), находящихся в государственной собственности, без предоставления участка и устано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витута, площадью ______________ кв. м. Кадастровый  номер (в случае, если планируется использование всего земельного участка или его части)_____________________на срок 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(земель)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оположение земельного участка (земель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бъект Российской Федерации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район, село и т.д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ица, дом либо иные адресные ориентир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оригиналы (заверенные копии)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огласен(а) на обработку персональных данных в администр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__________                   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 представителя                              (подпись)                         (ФИО заявителя / его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юридического лица)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 20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                  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ИО специалиста принявшего документы)                                                                          (подпись)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получ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  <w:tab/>
        <w:tab/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заявителя или его представителя)</w:t>
        <w:tab/>
        <w:tab/>
        <w:tab/>
        <w:t xml:space="preserve">         (подпис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lang w:eastAsia="en-US"/>
        </w:rPr>
      </w:pPr>
      <w:r>
        <w:rPr>
          <w:rFonts w:cs="Calibri"/>
          <w:lang w:eastAsia="en-US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цедуры выдачи разрешения на использование земель или 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9230</wp:posOffset>
                </wp:positionH>
                <wp:positionV relativeFrom="paragraph">
                  <wp:posOffset>156845</wp:posOffset>
                </wp:positionV>
                <wp:extent cx="615696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заявление о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рок рассмотрения 25 дней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37.45pt;mso-wrap-distance-left:9.05pt;mso-wrap-distance-right:9.05pt;mso-wrap-distance-top:0pt;mso-wrap-distance-bottom:0pt;margin-top:12.3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заявление о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срок рассмотрения 25 дне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935</wp:posOffset>
                </wp:positionH>
                <wp:positionV relativeFrom="paragraph">
                  <wp:posOffset>143510</wp:posOffset>
                </wp:positionV>
                <wp:extent cx="90805" cy="409575"/>
                <wp:effectExtent l="8255" t="5715" r="7620" b="12065"/>
                <wp:wrapNone/>
                <wp:docPr id="2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prstGeom prst="downArrow">
                          <a:avLst>
                            <a:gd name="adj1" fmla="val 50000"/>
                            <a:gd name="adj2" fmla="val 1128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6" fillcolor="white" stroked="t" o:allowincell="f" style="position:absolute;margin-left:99.05pt;margin-top:11.3pt;width:7.1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8285</wp:posOffset>
                </wp:positionH>
                <wp:positionV relativeFrom="paragraph">
                  <wp:posOffset>151765</wp:posOffset>
                </wp:positionV>
                <wp:extent cx="90805" cy="409575"/>
                <wp:effectExtent l="8255" t="5715" r="7620" b="12065"/>
                <wp:wrapNone/>
                <wp:docPr id="3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prstGeom prst="downArrow">
                          <a:avLst>
                            <a:gd name="adj1" fmla="val 50000"/>
                            <a:gd name="adj2" fmla="val 1128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white" stroked="t" o:allowincell="f" style="position:absolute;margin-left:319.55pt;margin-top:11.95pt;width:7.1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935</wp:posOffset>
                </wp:positionH>
                <wp:positionV relativeFrom="paragraph">
                  <wp:posOffset>669290</wp:posOffset>
                </wp:positionV>
                <wp:extent cx="90805" cy="353060"/>
                <wp:effectExtent l="8890" t="5080" r="8255" b="11430"/>
                <wp:wrapNone/>
                <wp:docPr id="4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3160"/>
                        </a:xfrm>
                        <a:prstGeom prst="downArrow">
                          <a:avLst>
                            <a:gd name="adj1" fmla="val 50000"/>
                            <a:gd name="adj2" fmla="val 97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white" stroked="t" o:allowincell="f" style="position:absolute;margin-left:99.05pt;margin-top:52.7pt;width:7.1pt;height:2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8285</wp:posOffset>
                </wp:positionH>
                <wp:positionV relativeFrom="paragraph">
                  <wp:posOffset>557530</wp:posOffset>
                </wp:positionV>
                <wp:extent cx="90805" cy="513715"/>
                <wp:effectExtent l="7620" t="5715" r="6985" b="14605"/>
                <wp:wrapNone/>
                <wp:docPr id="5" name="Стрелка вниз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3720"/>
                        </a:xfrm>
                        <a:prstGeom prst="downArrow">
                          <a:avLst>
                            <a:gd name="adj1" fmla="val 50000"/>
                            <a:gd name="adj2" fmla="val 141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2" fillcolor="white" stroked="t" o:allowincell="f" style="position:absolute;margin-left:319.55pt;margin-top:43.9pt;width:7.1pt;height:40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770</wp:posOffset>
                </wp:positionH>
                <wp:positionV relativeFrom="paragraph">
                  <wp:posOffset>36195</wp:posOffset>
                </wp:positionV>
                <wp:extent cx="1447165" cy="637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ие 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отказе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50.2pt;mso-wrap-distance-left:9.05pt;mso-wrap-distance-right:9.05pt;mso-wrap-distance-top:0pt;mso-wrap-distance-bottom:0pt;margin-top:2.8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нятие реш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7720</wp:posOffset>
                </wp:positionH>
                <wp:positionV relativeFrom="paragraph">
                  <wp:posOffset>36195</wp:posOffset>
                </wp:positionV>
                <wp:extent cx="1600200" cy="525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1.4pt;mso-wrap-distance-left:9.05pt;mso-wrap-distance-right:9.05pt;mso-wrap-distance-top:0pt;mso-wrap-distance-bottom:0pt;margin-top:2.85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каз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770</wp:posOffset>
                </wp:positionH>
                <wp:positionV relativeFrom="paragraph">
                  <wp:posOffset>1066800</wp:posOffset>
                </wp:positionV>
                <wp:extent cx="4485005" cy="8229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ление заявителю решения о выдаче разрешения на использование земель или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б отказе в выдаче разрешени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ным письм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15pt;height:64.8pt;mso-wrap-distance-left:9.05pt;mso-wrap-distance-right:9.05pt;mso-wrap-distance-top:0pt;mso-wrap-distance-bottom:0pt;margin-top:84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правление заявителю решения о выдаче разрешения на использование земель или земельного участк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об отказе в выдаче разрешения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ным пись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701" w:right="850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dict">
    <w:name w:val="titledict"/>
    <w:basedOn w:val="Normal"/>
    <w:qFormat/>
    <w:pPr>
      <w:spacing w:lineRule="auto" w:line="240" w:before="120" w:after="240"/>
    </w:pPr>
    <w:rPr>
      <w:rFonts w:ascii="Times New Roman" w:hAnsi="Times New Roman" w:cs="Times New Roman"/>
      <w:vanish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38291&amp;sub=0" TargetMode="External"/><Relationship Id="rId3" Type="http://schemas.openxmlformats.org/officeDocument/2006/relationships/hyperlink" Target="../in/%20http://admsoldatstep.ucoz.ru" TargetMode="External"/><Relationship Id="rId4" Type="http://schemas.openxmlformats.org/officeDocument/2006/relationships/hyperlink" Target="http://admsoldatstep.ucoz.ru/" TargetMode="External"/><Relationship Id="rId5" Type="http://schemas.openxmlformats.org/officeDocument/2006/relationships/hyperlink" Target="mailto:bykstepnoe@yandex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12:00Z</dcterms:created>
  <dc:creator>ConsultantPlus</dc:creator>
  <dc:description/>
  <cp:keywords/>
  <dc:language>en-US</dc:language>
  <cp:lastModifiedBy>Tatyana</cp:lastModifiedBy>
  <cp:lastPrinted>2015-05-25T09:34:00Z</cp:lastPrinted>
  <dcterms:modified xsi:type="dcterms:W3CDTF">2015-05-25T05:37:00Z</dcterms:modified>
  <cp:revision>6</cp:revision>
  <dc:subject/>
  <dc:title>Приложение 2</dc:title>
</cp:coreProperties>
</file>