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ЗЕЛЕН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1.2017 г.                                                                          № 5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О номенклатуре дел  администрации 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Солдатско-Степновского сельского  поселения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Быковского муниципальн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на 2018 год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риказом Минкультуры Российской Федерации от 25.08.2010 № 558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администрация Солдатско-Степно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Утвердить и ввести в действие с 01 января 2018 года номенклатуру дел администрации Солдатско-Степновского сельского поселения, согласно приложению №1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твердить список лиц, ответственных за сохранность документов в администрации Солдатско-Степновского сельского поселения, согласно приложению №2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Контроль за выполнением настоящего постановления возложить на ответственного за архив Белоусову Ульяну Викторовну-техника по земле и имуществ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олдатско-Степно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Е.Н.Демид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85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1 к постановлению администрации Солдатско-Степновского сельского поселения  от   </w:t>
      </w:r>
    </w:p>
    <w:p>
      <w:pPr>
        <w:pStyle w:val="Normal"/>
        <w:ind w:left="5985" w:hanging="0"/>
        <w:jc w:val="right"/>
        <w:rPr/>
      </w:pPr>
      <w:r>
        <w:rPr>
          <w:rFonts w:cs="Arial" w:ascii="Arial" w:hAnsi="Arial"/>
          <w:sz w:val="24"/>
          <w:szCs w:val="24"/>
        </w:rPr>
        <w:t>«___» _______  2017 г. №___</w:t>
      </w:r>
    </w:p>
    <w:p>
      <w:pPr>
        <w:pStyle w:val="Normal"/>
        <w:ind w:left="59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МЕНКЛАТУРА ДЕ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олдатско-Степ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ыковского муниципального района</w:t>
      </w:r>
    </w:p>
    <w:p>
      <w:pPr>
        <w:pStyle w:val="Normal"/>
        <w:ind w:left="598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9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ТВЕРЖДАЮ 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олдатско-Степновского сельского поселения 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Е.Н.Демидова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__ 20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МЕНКЛАТУРА  ДЕ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олдатско-Степновского сельского поселения и администрации Солдатско-Степновского сельского поселения Быковского муниципального района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а 2018</w:t>
      </w:r>
      <w:r>
        <w:rPr/>
        <w:t xml:space="preserve"> год.</w:t>
      </w:r>
    </w:p>
    <w:tbl>
      <w:tblPr>
        <w:tblW w:w="105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7"/>
        <w:gridCol w:w="4712"/>
        <w:gridCol w:w="1984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дел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головок 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хранения, номер стать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олдатско-Степновская сельская Д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в Солдатско-Степ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ст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анится в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0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ы заседаний Солдатско-Степновской сельской Думы, решения и документы к н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ст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0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урнал регистрации решений Солдатско-Степновской сельской Ду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ст.2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0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ы публичных слушаний по вопросам местного значения и документы к н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ст.18 «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0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ы заседаний постоянной комиссии мандатной, по этике и нормотворческим предложениям Солдатско-Степновской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ст.18 «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0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ы заседаний постоянной комиссии по бюджету, налоговой и экономической политике Солдатско-Степновской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ст.18 «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0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ы заседаний постоянной комиссии по сельскому хозяйству, охране окружающей среды и экологии Солдатско-Степновской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ст.18 «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0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ы заседаний постоянной комиссии по социальному обеспечению и защите прав граждан Солдатско-Степновской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ст.18 «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0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Солдатско-Степновского сельского поселения документы по основ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-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ы и иные нормативные правовые акты (указы постановления, распоряжения) Российской Федерации и Волго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минования надобности   ст. 1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сящиеся к деятельности поселения 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-0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шение о передаче осуществле-ния части полномочий местного значения Солдатско-Степновского сельского поселения администрации Бык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   ст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-0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я Главы Солдатско-Степновского сельского поселения Быковского муниципального района и документы к н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   ст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сящиеся к деятельности поселения 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-0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главы Солдатско-Степновского сельского поселения и документы к ним по основной деятель-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   ст. 19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-0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 регистрации постановлений глав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258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ход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-0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 регистрации распоряжений главы поселения по основной деятель-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258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-0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ы сельских сходов, собраний жителей поселения и документы к н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-0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овой план работы администрации Солдатско-Степ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90(а)ТУ 5лет ст.92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-0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зяйственные кни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мес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-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 регистрации входящих документов, в т.ч.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лет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258 «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-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 регистрации исходящих документов, в т.ч. архивных спр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лет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258 «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-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щения граждан (предложения, заявления, жалобы, претензии и др.), документы по их рассмотр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лет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183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неоднократного обращения – 5 лет после последнего обра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-1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 регистрации заявлений граждан (устные и письменные обращения граждан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го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259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-1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урнал регистрации выдачи справок из похозяйственных книг, выписок из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год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259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-1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 социально – экономического развит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270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-1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стические с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4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-1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ы заседаний общественных советов и комиссий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18 «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уются самостоятельные дела о работе кажд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-1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ые дела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2003 года 75 лет, после 2003 года 50 лет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656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0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ые дела работников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03 года 75 лет, после 2003 года 50 лет, ст. 656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0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чные карточки работников форма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 2003 года 75 лет, после 2003 года 50 лет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656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0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я главы администрации сельского поселения по личному соста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 2003 года 75 лет, после 2003 года 50 лет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19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0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 регистрации распоряжений по личному соста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 2003 года 75 лет, после 2003 года 50 лет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258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0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регламенты (инструкции) муниципальных служащих и работников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80 «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0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овые книжки, журнал учета выдачи (учета движ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 2003 года 75 лет, после 2003 года 50 лет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664, 695 «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0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овые договора  (служебные контрак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 2003 года 75 лет, после 2003 года 50 лет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65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0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фики предоставления отпу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год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6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лопроизводство, архи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-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кции по делопроизводству 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год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10 «а» 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 замены новы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-02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ы заседаний ЭК администра-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5 «в» 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анится в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-0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нклатура дел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67 «а» 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анится в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-0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ло фонда (исторические и тематические справки, сведения о составе и объеме дел и документов, листы, карточки фондов, паспорт архива, акты проверки наличия и состояния, приема и передачи, выделения дел и документов к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уничтожению, утратах и повреждении </w:t>
            </w:r>
            <w:r>
              <w:rPr>
                <w:rFonts w:cs="Arial" w:ascii="Arial" w:hAnsi="Arial"/>
                <w:sz w:val="24"/>
                <w:szCs w:val="24"/>
              </w:rPr>
              <w:t>документов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На государствен</w:t>
              <w:softHyphen/>
              <w:t xml:space="preserve">ное, муниципальное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хранение передается </w:t>
            </w:r>
            <w:r>
              <w:rPr>
                <w:rFonts w:cs="Arial" w:ascii="Arial" w:hAnsi="Arial"/>
                <w:sz w:val="24"/>
                <w:szCs w:val="24"/>
              </w:rPr>
              <w:t>при ликвидации орган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-0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иси дел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)постоянного хранения (утвержденные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временного 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года 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утвержденные – до минимальной надобности -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сле уничтож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-0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ига (журнал) учета печатей и штамп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409 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-0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ы об уничтожении печатей и штамп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5 «в» 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-0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енно-учетный ст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овой план работы по осуществлению первичного воинского учета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лет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2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0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чки учета военнообязанн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год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358 «в» 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 снятия с у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0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чки учета призыв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год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358 «в» 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 снятия с у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0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иски участников ВОВ и боевых действий по категор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2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анятся в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0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ы о расходовании выделенных субвен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3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анятся в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0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 проверок состояния воинского учета в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1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0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имущество и градо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 (свидетельства, технические планы, паспорта и др.) на имущество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843,856 Перечень НТ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анятся в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-02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еральный план Солдатско-Степ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421 «б» Перечень НТ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 замены новы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0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ила землепользования и застройки Солдатско-Степн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421 «б» Перечень НТ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 замены новы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0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отариальные 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естр для регистрации нотариальных действий администрации Солдатско-Степ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0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ренности, удостоверенные Главой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. 6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ухгалт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жения об оплате труда и премировании работников администрации поселения и подведомственных учрежд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. 411 «а» ТП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 замены новы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0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атное расписание администрации сельского поселения и изменения к нем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32 «а» 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0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Солдатско-Степ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212 Перечень Минф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0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одовой бухгалтерский баланс   Солдатско-Степновского сельского поселения и приложения к нем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. 381 «а» Перечень Минфи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0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овая смета доходов  и расходов Солдатско-Степно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112 «а» 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0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овой отчет об исполнении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140 «б» 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0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ы по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170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0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истры бухгалтерского учета (главная книга, журналы - ордера, мемориальные ордера, журналы операций по счетам, накопительные ведомости, инвентарные списки и др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. 361 ТП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условии завершения проверки (ревизии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анятся в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0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евые счета работников администрации Солдатско-Степновского сельского поселения и подведомственных организац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 лет ЭПК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. 153 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е  (расчетно   платежные) ведомости на выдачу заработной платы работников 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. 361 ТП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отсутствии лицевых счетов – 75 ле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анятся в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говоры согла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 Э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анятся в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кументы (справки, акты и др.) о дебиторской и кредиторской задолжен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 Э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анятся в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1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 об инвентар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. 192 ТП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условии завершения проверки (ревизии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анятся в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1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 о переоценке основных фонд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429 Т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анятся в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1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 регистрации довере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415 Т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анятся в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1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пециалист  администраци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олдатско-Степновского сельского поселения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за ведение архива__________________У.В.Белоус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____________________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  ЭК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датско-Степн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«_____»    _____________     2017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архивного отдел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Быко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В.А. Сокол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____»   _____________    2017г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2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Солдатско-Степновского сельского поселения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1.2017 №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, ответственных за сохранность документов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в администрации Солдатско-Степн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20"/>
        <w:gridCol w:w="5639"/>
        <w:gridCol w:w="238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дел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ая принадлежность де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ответственног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лдатско-Степновская сельская Дум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санова Т.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олдатско-Степновского сельского поселения документы по основной деятельн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санова Т.С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ровое обеспеч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санова Т.С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опроизводство, архи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усова У.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енно-учетный сто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санова Т.С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имущество и градостроительств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усова У.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тариальные действ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идова Е.Н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ечкина И.Н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s8">
    <w:name w:val="link s_8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20:00Z</dcterms:created>
  <dc:creator>oem</dc:creator>
  <dc:description/>
  <cp:keywords/>
  <dc:language>en-US</dc:language>
  <cp:lastModifiedBy>Tatyana</cp:lastModifiedBy>
  <cp:lastPrinted>2017-11-03T09:03:00Z</cp:lastPrinted>
  <dcterms:modified xsi:type="dcterms:W3CDTF">2017-11-28T10:32:00Z</dcterms:modified>
  <cp:revision>4</cp:revision>
  <dc:subject/>
  <dc:title/>
</cp:coreProperties>
</file>