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ОЛДАТСКО-СТЕПНОВ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декабря 2017 года                                                                              № 58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Солдатско-Степное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Об определении специально отведенных мест, перечня помещений для проведения встреч депутатов с избирателями и порядка их предоставления</w:t>
      </w:r>
    </w:p>
    <w:p>
      <w:pPr>
        <w:pStyle w:val="Style17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br/>
        <w:t xml:space="preserve">             В соответствии с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u w:val="none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, 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u w:val="none"/>
            <w:lang w:eastAsia="ru-RU"/>
          </w:rPr>
          <w:t>Федеральным законом от 07.06.2017 N 107-ФЗ "О внесении изменений в отдельные законодательные акты Российской Федерации в части совершенствования законодательства о публичных мероприятиях"</w:t>
        </w:r>
      </w:hyperlink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pacing w:val="2"/>
            <w:sz w:val="24"/>
            <w:szCs w:val="24"/>
            <w:u w:val="none"/>
            <w:lang w:eastAsia="ru-RU"/>
          </w:rPr>
          <w:t xml:space="preserve">Уставом </w:t>
        </w:r>
      </w:hyperlink>
      <w:r>
        <w:rPr>
          <w:rFonts w:cs="Arial" w:ascii="Arial" w:hAnsi="Arial"/>
          <w:sz w:val="24"/>
          <w:szCs w:val="24"/>
        </w:rPr>
        <w:t>Солдатско-Степновского сельского поселения,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 xml:space="preserve"> администрация Солдатско-Степновского сельского поселения </w:t>
      </w:r>
    </w:p>
    <w:p>
      <w:pPr>
        <w:pStyle w:val="Style17"/>
        <w:jc w:val="both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ОСТАНОВЛЯЕТ:</w:t>
      </w:r>
    </w:p>
    <w:p>
      <w:pPr>
        <w:pStyle w:val="Style17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t>1. Определить специально отведенные места на территории с.Солдатско-Степное для проведения встреч депутатов Государственной Думы Федерального Собрания Российской Федерации, депутатов Волгоградской областной Думы, депутатов Быковской районной Думы с избирателями (приложение  1).</w:t>
      </w:r>
    </w:p>
    <w:p>
      <w:pPr>
        <w:pStyle w:val="Style17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t>2. Утвердить перечень помещений, предоставляемых администрацией Солдатско-Степновского сельского поселения для проведения встреч депутатов Государственной Думы Федерального Собрания Российской Федерации, депутатов Волгоградской областной Думы, депутатов Быковской районной Думы с избирателями (приложение  2).</w:t>
      </w:r>
    </w:p>
    <w:p>
      <w:pPr>
        <w:pStyle w:val="Style17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t>3. Утвердить Порядок предоставления помещений, предоставляемых администрацией Солдатско-Степновского сельского поселения для проведения встреч депутатов Государственной Думы Федерального Собрания Российской Федерации, депутатов Волгоградской областной Думы, депутатов Быковской районной Думы с избирателями (приложение  3).</w:t>
      </w:r>
    </w:p>
    <w:p>
      <w:pPr>
        <w:pStyle w:val="Style17"/>
        <w:jc w:val="both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t xml:space="preserve">4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официальном сайте администрации Солдатско-Степновского сельского поселения в информационно-телеком-муникационной сети «Интернет»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admsoldatstep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ucoz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t>5. Контроль за исполнением настоящего постановления оставляю за собой.</w:t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br/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Глава Солдатско-Степновского</w:t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 поселения                                          Е.Н.Демидова</w:t>
      </w:r>
    </w:p>
    <w:p>
      <w:pPr>
        <w:pStyle w:val="Style17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/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Приложение  1</w:t>
        <w:br/>
        <w:t>к постановлению</w:t>
        <w:br/>
        <w:t xml:space="preserve">администрации Солдатско-Степновского </w:t>
      </w:r>
    </w:p>
    <w:p>
      <w:pPr>
        <w:pStyle w:val="Style17"/>
        <w:jc w:val="right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  <w:t>сельского поселения</w:t>
        <w:br/>
        <w:t>от 12.12.2017 N58</w:t>
      </w:r>
    </w:p>
    <w:p>
      <w:pPr>
        <w:pStyle w:val="Style17"/>
        <w:jc w:val="center"/>
        <w:rPr/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СПЕЦИАЛЬНО ОТВЕДЕННЫЕ МЕСТА НА ТЕРРИТОРИИ С.СОЛДАТСКО-СТЕПНОЕ ДЛЯ ПРОВЕДЕНИЯ ВСТРЕЧ ДЕПУТАТОВ ГОСУДАРСТВЕННОЙ ДУМЫ ФЕДЕРАЛЬНОГО СОБРАНИЯ РОССИЙСКОЙ ФЕДЕРАЦИИ, ДЕПУТАТОВ ВОЛГОГРАДСКОЙ ОБЛАСТНОЙ ДУМЫ, ДЕПУТАТОВ БЫКОВСКОЙ РАЙОННОЙ ДУМЫ С ИЗБИРАТЕЛЯМИ</w:t>
      </w:r>
    </w:p>
    <w:p>
      <w:pPr>
        <w:pStyle w:val="Style17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306"/>
        <w:gridCol w:w="3312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06" w:type="dxa"/>
            <w:tcBorders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12" w:type="dxa"/>
            <w:tcBorders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ст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я, прилегающая к муниципальному учреждению Солдатско-Степновский сельский Дом культуры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4082, Волгоградская область, Быковский район, с.Солдатско-Степное, ул. Мира,31</w:t>
            </w:r>
          </w:p>
        </w:tc>
      </w:tr>
    </w:tbl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Приложение  2</w:t>
        <w:br/>
        <w:t>к постановлению</w:t>
        <w:br/>
        <w:t xml:space="preserve">администрации Солдатско-Степновского </w:t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 поселения</w:t>
        <w:br/>
        <w:t>от 12.12.2017 N58</w:t>
      </w:r>
    </w:p>
    <w:p>
      <w:pPr>
        <w:pStyle w:val="Style17"/>
        <w:jc w:val="center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ПЕРЕЧЕНЬ ПОМЕЩЕНИЙ, ПРЕДОСТАВЛЯЕМЫХ АДМИНИСТРАЦИЕЙ СОЛДАТСКО-СТЕПНОВСКОГО СЕЛЬСКОГО ПОСЕЛЕНИЯ ДЛЯ ПРОВЕДЕНИЯ ВСТРЕЧ ДЕПУТАТОВ ГОСУДАРСТВЕННОЙ ДУМЫ ФЕДЕРАЛЬНОГО СОБРАНИЯ РОССИЙСКОЙ ФЕДЕРАЦИИ, ДЕПУТАТОВ ВОЛГОГРАДСКОЙ ОБЛАСТНОЙ ДУМЫ, ДЕПУТАТОВ БЫКОВСКОЙ РАЙОННОЙ ДУМЫ С ИЗБИРАТЕЛЯМИ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5313"/>
        <w:gridCol w:w="3305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3" w:type="dxa"/>
            <w:tcBorders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05" w:type="dxa"/>
            <w:tcBorders/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мещения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рительный зал муниципального казенного учреждения Солдатско-Степновский сельский  Дом культуры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4082, Волгоградская область, Быковский район, с.Солдатско-Степное, ул. Мира д.31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мещение администрации Солдатско-Степновского  сельского поселения 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4082, Волгоградская область, Быковский район, с.Солдатско-Степное, ул. Мира,50</w:t>
            </w:r>
          </w:p>
        </w:tc>
      </w:tr>
    </w:tbl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</w:p>
    <w:p>
      <w:pPr>
        <w:pStyle w:val="Style17"/>
        <w:jc w:val="right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t>Приложение  3</w:t>
        <w:br/>
        <w:t>к постановлению</w:t>
        <w:br/>
        <w:t xml:space="preserve">администрации Солдатско-Степновского </w:t>
      </w:r>
    </w:p>
    <w:p>
      <w:pPr>
        <w:pStyle w:val="Style17"/>
        <w:jc w:val="right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сельского поселения</w:t>
        <w:br/>
        <w:t>от 12.12.2017 N58</w:t>
      </w:r>
    </w:p>
    <w:p>
      <w:pPr>
        <w:pStyle w:val="Style17"/>
        <w:jc w:val="center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ПОРЯДОК ПРЕДОСТАВЛЕНИЯ ПОМЕЩЕНИЙ, ПРЕДОСТАВЛЯЕМЫХ АДМИНИСТРАЦИЕЙ ПРИМОРСКОГО СЕЛЬСКОГО ПОСЕЛЕНИЯ ДЛЯ ПРОВЕДЕНИЯ ВСТРЕЧ ДЕПУТАТОВ ГОСУДАРСТВЕННОЙ ДУМЫ ФЕДЕРАЛЬНОГО СОБРАНИЯ РОССИЙСКОЙ ФЕДЕРАЦИИ, ДЕПУТАТОВ ВОЛГОГРАДСКОЙ ОБЛАСТНОЙ ДУМЫ, ДЕПУТАТОВ БЫКОВСКОЙ РАЙОННОЙ ДУМЫ С ИЗБИРАТЕЛЯМИ</w:t>
      </w:r>
    </w:p>
    <w:p>
      <w:pPr>
        <w:pStyle w:val="Style17"/>
        <w:jc w:val="both"/>
        <w:rPr/>
      </w:pPr>
      <w:r>
        <w:rPr>
          <w:lang w:eastAsia="ru-RU"/>
        </w:rPr>
        <w:br/>
      </w:r>
      <w:r>
        <w:rPr>
          <w:rFonts w:cs="Arial" w:ascii="Arial" w:hAnsi="Arial"/>
          <w:sz w:val="24"/>
          <w:szCs w:val="24"/>
        </w:rPr>
        <w:t>1. Настоящий Порядок определяет условия 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Быковской районной Думы (далее - депутатов) с избирателям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br/>
        <w:t>2. Помещения из числа включенных в перечень помещений, предоставляемых администрацией Солдатско-Степновского сельского поселения депутатам для проведения встреч с избирателями, предоставляются на безвозмездной основе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br/>
        <w:t>3. Для предоставления помещения депутат направляет в администрацию Солдатско-Степновского сельского поселения заявление в письменной форме не ранее 10 и не позднее 5 дней до дня проведения встречи с избирателям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4. В заявлении указываютс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- цель встреч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- место, дата, время начала и окончания проведения мероприят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- предполагаемое количество участнико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- формы и методы обеспечения общественного порядка, организации медицинской помощи, намерение использовать звукоусиливающие технические средства при проведении встреч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- фамилия, имя, отчество депутата, сведения о его месте жительства или пребывания и контактный телефон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- подпись и дата подачи заяв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5. Заявление о предоставлении помещения рассматривается в течение трех рабочих дней со дня подачи заявления с предоставлением заявителю соответствующего ответ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6. При поступлении нескольких заявлений от депутатов на предоставление одного и того же помещения в одно и то же время очередность предоставления определяется исходя из времени получения заявлени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Одновременно в помещении может проходить не более одной встреч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br/>
        <w:t>7. Дата и время проведения встречи устанавливаются с учетом режима основной деятельности учреждений, в которых расположены помещения из числа включенных в перечень помещений, предоставляемых администрацией Солдатско-Степновского сельского поселения депутатам для проведения встреч с избирателями, и не должны препятствовать осуществлению деятельности учрежде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br/>
        <w:t>8. В случае невозможности предоставления помещения для проведения мероприятия в указанное в заявлении время администрация Солдатско-Степновского сельского поселения вправе предложить депутату другое время либо другое помещение для встречи с избирателям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542600190" TargetMode="External"/><Relationship Id="rId4" Type="http://schemas.openxmlformats.org/officeDocument/2006/relationships/hyperlink" Target="http://docs.cntd.ru/document/440583122" TargetMode="External"/><Relationship Id="rId5" Type="http://schemas.openxmlformats.org/officeDocument/2006/relationships/hyperlink" Target="http://admsoldatstep.ucoz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8:00Z</dcterms:created>
  <dc:creator>СПЕЦИАЛИСТ</dc:creator>
  <dc:description/>
  <cp:keywords/>
  <dc:language>en-US</dc:language>
  <cp:lastModifiedBy>Tatyana</cp:lastModifiedBy>
  <cp:lastPrinted>2011-10-03T09:41:00Z</cp:lastPrinted>
  <dcterms:modified xsi:type="dcterms:W3CDTF">2017-12-12T11:58:00Z</dcterms:modified>
  <cp:revision>4</cp:revision>
  <dc:subject/>
  <dc:title/>
</cp:coreProperties>
</file>