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0.09.2016г                                                                      № 58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31" w:after="0"/>
        <w:ind w:left="567" w:right="3226" w:hanging="14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О признании квартиры по адресу </w:t>
      </w:r>
      <w:r>
        <w:rPr>
          <w:rFonts w:cs="Arial" w:ascii="Arial" w:hAnsi="Arial"/>
          <w:spacing w:val="-3"/>
          <w:sz w:val="24"/>
          <w:szCs w:val="24"/>
        </w:rPr>
        <w:t xml:space="preserve">с.Солдатско-Степное ул.Молодежная  9 кв.1 </w:t>
      </w:r>
      <w:r>
        <w:rPr>
          <w:rFonts w:cs="Arial" w:ascii="Arial" w:hAnsi="Arial"/>
          <w:sz w:val="24"/>
          <w:szCs w:val="24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rFonts w:cs="Arial" w:ascii="Arial" w:hAnsi="Arial"/>
          <w:sz w:val="24"/>
          <w:szCs w:val="24"/>
        </w:rPr>
        <w:t>Рассмотрев заявление гр. Мустапаева Абдулманапа Вагитовича о признании                1/2 доли жилого дома расположенного по ул. Молодежная  9 кв.1 с. Солдатско-Степное Быковского района Волгоградской области изолированной частью жилого дома, принадлежащий на основании договора купли передачи № 35  от 14.07.1992 г    в соответствии с ФЗ от 21.07.1997 г №122-ФЗ « О государственной регистрации прав на недвижимое имущество и сделок с ним, руководствуясь Постановлением адми-нистрации Быковского района Волгоградской области № 262 от 20.06.2000г  «О полномочиях органов исполнительной власти местного самоуправления», Постановлением администрации Быковского района Волгоградской области №113   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квартиру дома по адресу : Волгоградская область , Быковский район ,                  с.Солдатско-Степное ул. Молодежная  9 кв.1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своить изолированной части жилого дома следующий адрес : Волгоградская</w:t>
      </w:r>
      <w:r>
        <w:rPr>
          <w:rFonts w:cs="Arial" w:ascii="Arial" w:hAnsi="Arial"/>
          <w:sz w:val="24"/>
          <w:szCs w:val="24"/>
        </w:rPr>
        <w:t xml:space="preserve"> область, Быковский район , с. Солдатско-Степное ул. Молодежная 9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Рекомендовать Быковскому БТИ Бык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произвести технический  учет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и выдачу документов на указанную</w:t>
      </w:r>
      <w:r>
        <w:rPr>
          <w:rFonts w:cs="Arial" w:ascii="Arial" w:hAnsi="Arial"/>
          <w:sz w:val="24"/>
          <w:szCs w:val="24"/>
        </w:rPr>
        <w:t xml:space="preserve"> изолированную часть жилого дома Мустапаеву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бдулманапу Вагитович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Рекомендовать Николаевскому отделу Росреестра по Волгоград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 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 xml:space="preserve">осуществить регистрацию права собственности Мустапаеву Абдулманапу Вагито-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вичу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 Солдатско-Степновского                                                                                                   сельского поселения                                                                          Е.Н.Демидова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3:00Z</dcterms:created>
  <dc:creator>KoRAl</dc:creator>
  <dc:description/>
  <cp:keywords/>
  <dc:language>en-US</dc:language>
  <cp:lastModifiedBy>Tatyana</cp:lastModifiedBy>
  <cp:lastPrinted>2016-10-04T14:03:00Z</cp:lastPrinted>
  <dcterms:modified xsi:type="dcterms:W3CDTF">2016-10-04T10:03:00Z</dcterms:modified>
  <cp:revision>10</cp:revision>
  <dc:subject/>
  <dc:title>РОССИЙСКАЯ       ФЕДЕРАЦИЯ СОЛДАТСКО-</dc:title>
</cp:coreProperties>
</file>