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ЛДАТСКО-СТЕПНОВСКОГО СЕЛЬСКОГО ПОСЕЛЕНИЯ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1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 2015 года                                                                                  №  6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олдатско-Степновского сельского поселения от 04.03.2014г № 12 «Об осуществлении муниципального контроля на территории Солдатско-Степ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реализации постановления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администрация  Солдатско-Степ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полномочия по осуществлению муниципального контроля  Солдатско-Степновского сельского поселения на техника  по земле и имуществу администрации Белоусову Ульяну Викторо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ответственным за размещение ежегодных планов проведения проверок юридических лиц и индивидуальных предпринимателей в сети «Интернет» является Белоусову Ульяну Викторовну, техник по земле и имуществу администрации Солдатско-Степновского 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ответственным за подготовку в установленном порядке доклада об осуществлении  государственного и (или) муниципального контроля в соответствующих сферах деятельности и эффективности такого контроля, а также  за внесение сведений об осуществлении  государственного и (или) муниципального контроля по форме федерального статистического наблюдения, утверждённой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форма федерального статистического наблюдения) в федеральную государственную информационную систему «Мониторинг» является Белоусова Ульяна Викторовна, техник по земле и имуществу  администрации  Солдатско-Степновского 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олдатско-Степновского сельского поселения                                 Е.Н.Дем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а:                                       У.В.Белоу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cs="Times New Roman"/>
      <w:vanish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ConsultantPlus</dc:creator>
  <dc:description/>
  <cp:keywords/>
  <dc:language>en-US</dc:language>
  <cp:lastModifiedBy>Tatyana</cp:lastModifiedBy>
  <cp:lastPrinted>2015-05-29T08:12:00Z</cp:lastPrinted>
  <dcterms:modified xsi:type="dcterms:W3CDTF">2015-05-29T04:13:00Z</dcterms:modified>
  <cp:revision>11</cp:revision>
  <dc:subject/>
  <dc:title>Приложение 2</dc:title>
</cp:coreProperties>
</file>