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1.2016 г                                                                      №  6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вести перенумерацию жилого дома , земельного  участка  и других строений , расположенных по ул. Первомайская , д.31 кв 1 с. Солдатско-Степное  Быковский район Волгоградская 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мовладению  и земельному участку присвоить  следующий адрес : Волгоградская область, Быковский район с.Солдатско-Степное ул. Перво-майская, д.17 кв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пециалисту  администрации внести новую нумерацию в похозяйственную кни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1:00Z</dcterms:created>
  <dc:creator>MVV</dc:creator>
  <dc:description/>
  <dc:language>en-US</dc:language>
  <cp:lastModifiedBy>Tatyana</cp:lastModifiedBy>
  <cp:lastPrinted>2016-11-09T09:10:00Z</cp:lastPrinted>
  <dcterms:modified xsi:type="dcterms:W3CDTF">2016-11-09T05:11:00Z</dcterms:modified>
  <cp:revision>2</cp:revision>
  <dc:subject/>
  <dc:title>РОССИЙСКАЯ ФЕДЕРАЦИЯ</dc:title>
</cp:coreProperties>
</file>