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дминистрация Солдатско-Степно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ыковского муниципального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айона Волгоградской области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center" w:pos="4677" w:leader="none"/>
        </w:tabs>
        <w:rPr/>
      </w:pPr>
      <w:r>
        <w:rPr/>
        <w:tab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5.05.2015г.                                                                                      № 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 xml:space="preserve">Солдатско-Степновского сельского поселения от 03.04.2015г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4 «О проведении месячника по благоустройству территории</w:t>
      </w:r>
    </w:p>
    <w:p>
      <w:pPr>
        <w:pStyle w:val="Normal"/>
        <w:jc w:val="both"/>
        <w:rPr/>
      </w:pPr>
      <w:r>
        <w:rPr/>
        <w:t>Солдатско-Степн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протеста Прокуратуры Быковского района № 7-44-2015г от 30.04.2015г на постановление администрации Солдатско-Степновского сельского поселения Быковского муниципального района Волгоградской области от 03.04.2015г № 44 «О проведении месячника по благоустройству территории Солдатско-Степновского сельского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Пункт 4 Постановления главы Солдатско-Степновского сельского поселения Быковского муниципального района Волгоградской области № 44 от 03.04.2015г «О проведении месячника по благоустройству территории Солдатско-Степновского сельского поселения»-отменить.</w:t>
      </w:r>
    </w:p>
    <w:p>
      <w:pPr>
        <w:pStyle w:val="Normal"/>
        <w:ind w:firstLine="360"/>
        <w:jc w:val="both"/>
        <w:rPr/>
      </w:pPr>
      <w:r>
        <w:rPr/>
        <w:t>2.Пункты 5,6 Постановления и приложения № 1 к Постановлению главы Солдатско-Степновского сельского поселения Быковского муниципального района Волгоградской области № 44 от 03.04.2015г «О проведении месячника по благоустройству территории Солдатско-Степновского сельского поселения»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Рекомендовать руководителям предприятий, организаций и владельцам домовладений установить каждую пятницу с 15.00 до 16.00 часов санитарный час для наведения порядка на подведомственных территориях.</w:t>
      </w:r>
    </w:p>
    <w:p>
      <w:pPr>
        <w:pStyle w:val="Normal"/>
        <w:ind w:firstLine="360"/>
        <w:jc w:val="both"/>
        <w:rPr/>
      </w:pPr>
      <w:r>
        <w:rPr/>
        <w:t>Рекомендовать председателю ТОС «Солдатско-Степное» провести мероприятия по уборке и благоустройству территории (ликвидация несанкционированнных свалок,мусора,озеленения)</w:t>
      </w:r>
    </w:p>
    <w:p>
      <w:pPr>
        <w:pStyle w:val="Normal"/>
        <w:ind w:firstLine="360"/>
        <w:jc w:val="both"/>
        <w:rPr/>
      </w:pPr>
      <w:r>
        <w:rPr/>
        <w:t>3.Контроль за исполнением настоящего постановления 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олдатско-Степ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Е.Н.Деми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1:00Z</dcterms:created>
  <dc:creator>KoRAl</dc:creator>
  <dc:description/>
  <dc:language>en-US</dc:language>
  <cp:lastModifiedBy>Tatyana</cp:lastModifiedBy>
  <cp:lastPrinted>2015-05-19T09:21:00Z</cp:lastPrinted>
  <dcterms:modified xsi:type="dcterms:W3CDTF">2015-05-19T05:21:00Z</dcterms:modified>
  <cp:revision>2</cp:revision>
  <dc:subject/>
  <dc:title>СОЛДАТСКО-СТЕПНОВСКОГО СЕЛЬКОГО ПОСЕЛЕНИЯ</dc:title>
</cp:coreProperties>
</file>