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2.2017 г                                                                      №  6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 адреса земельному учас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с. Солдатско-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,расположенному  по адресу: Волгоградская область, Быковский район  с. Солдатско-Степное присвоить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гоградская область, Быковский район, с. Солдатско-Степ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Мира,27 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3:00Z</dcterms:created>
  <dc:creator>MVV</dc:creator>
  <dc:description/>
  <cp:keywords/>
  <dc:language>en-US</dc:language>
  <cp:lastModifiedBy>Tatyana</cp:lastModifiedBy>
  <cp:lastPrinted>2017-12-14T08:40:00Z</cp:lastPrinted>
  <dcterms:modified xsi:type="dcterms:W3CDTF">2017-12-14T04:43:00Z</dcterms:modified>
  <cp:revision>4</cp:revision>
  <dc:subject/>
  <dc:title>РОССИЙСКАЯ ФЕДЕРАЦИЯ</dc:title>
</cp:coreProperties>
</file>