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ДАТСКО - СТЕПНОВСКАЯ   АДМИНИСТ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БЫКОВСКОГО РАЙОНА ВОЛГОГРАДСКОЙ ОБЛАСТИ</w:t>
      </w:r>
    </w:p>
    <w:p>
      <w:pPr>
        <w:pStyle w:val="Normal"/>
        <w:shd w:fill="FFFFFF" w:val="clear"/>
        <w:spacing w:lineRule="exact" w:line="322"/>
        <w:ind w:right="4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2"/>
        <w:ind w:right="2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9.11.2016г                                                                № 62 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/>
      </w:pPr>
      <w:r>
        <w:rPr>
          <w:sz w:val="28"/>
          <w:szCs w:val="28"/>
        </w:rPr>
        <w:t xml:space="preserve">« О признании квартиры по адресу </w:t>
      </w:r>
      <w:r>
        <w:rPr>
          <w:spacing w:val="-3"/>
          <w:sz w:val="28"/>
          <w:szCs w:val="28"/>
        </w:rPr>
        <w:t xml:space="preserve">с.Солдатско-Степное , ул. Первомайская 17 кв.1  </w:t>
      </w:r>
      <w:r>
        <w:rPr>
          <w:sz w:val="28"/>
          <w:szCs w:val="28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Рассмотрев заявление гр. Авалян Воскана Андраниковича  о признании 1/2 доли жилого дома расположенного по ул. Первомайская 17 кв.1  с.Солдатско-Степное Быковского района Волгоградской области изолированной частью жилого дома, принадлежащий на основании договора купли продажи № 314  от 01.09.1993 г в соответствии с ФЗ от 21.07.1997 г №122-ФЗ</w:t>
      </w:r>
      <w:r>
        <w:rPr/>
        <w:t xml:space="preserve"> </w:t>
      </w:r>
      <w:r>
        <w:rPr>
          <w:sz w:val="28"/>
          <w:szCs w:val="28"/>
        </w:rPr>
        <w:t>« О государственной регистрации прав на недвижимое иму-щество и сделок с ним, руководствуясь Постановлением администрации Быковского района Волгоградской области №262 от 20.06.2000г  «О полномочиях органов исполнительной власти местного самоуправления», Постановлением администрации Быковского района Волгоградской области №113 от 09.02.2001 г « О порядке перевода квартир в жилые дома или их части»</w:t>
      </w:r>
    </w:p>
    <w:p>
      <w:pPr>
        <w:pStyle w:val="Normal"/>
        <w:shd w:fill="FFFFFF" w:val="clear"/>
        <w:spacing w:before="27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1.Признать квартиру дома по адресу : Волгоградская область , Быковский район ,                  с. Солдатско-Степное ,ул. Первомайская 17 кв.1 изолированной частью жилого дома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-85" w:hanging="274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своить изолированной части жилого дома следующий адрес : Волгоградская</w:t>
      </w:r>
      <w:r>
        <w:rPr>
          <w:sz w:val="28"/>
          <w:szCs w:val="28"/>
        </w:rPr>
        <w:t xml:space="preserve"> область, Быковский район , с. Солдатско-Степное</w:t>
      </w:r>
      <w:r>
        <w:rPr/>
        <w:t xml:space="preserve"> </w:t>
      </w:r>
      <w:r>
        <w:rPr>
          <w:spacing w:val="-2"/>
          <w:sz w:val="28"/>
          <w:szCs w:val="28"/>
        </w:rPr>
        <w:t>ул. Первомайская  17/1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Рекомендовать Быковскому БТИ Быковского района </w:t>
      </w:r>
      <w:r>
        <w:rPr>
          <w:spacing w:val="-2"/>
          <w:sz w:val="28"/>
          <w:szCs w:val="28"/>
        </w:rPr>
        <w:t xml:space="preserve">произвести технический          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учет и выдачу документов на указанную</w:t>
      </w:r>
      <w:r>
        <w:rPr/>
        <w:t xml:space="preserve"> </w:t>
      </w:r>
      <w:r>
        <w:rPr>
          <w:sz w:val="28"/>
          <w:szCs w:val="28"/>
        </w:rPr>
        <w:t xml:space="preserve">изолированную часть жилого дома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Авалян  Воскану Андраниковичу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right="9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Рекомендовать Николаевскому отделу Росреестра по Волгоградской </w:t>
      </w:r>
      <w:r>
        <w:rPr>
          <w:spacing w:val="-1"/>
          <w:sz w:val="28"/>
          <w:szCs w:val="28"/>
        </w:rPr>
        <w:t xml:space="preserve">области 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осуществить регистрацию права собственности Авалян Воскана Андраниковича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 Солдатско-Степновского                                                                                               сельского поселения                                                    Е.Н.Демидова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90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7:00Z</dcterms:created>
  <dc:creator>KoRAl</dc:creator>
  <dc:description/>
  <cp:keywords/>
  <dc:language>en-US</dc:language>
  <cp:lastModifiedBy>Tatyana</cp:lastModifiedBy>
  <cp:lastPrinted>2016-11-09T09:30:00Z</cp:lastPrinted>
  <dcterms:modified xsi:type="dcterms:W3CDTF">2016-11-09T05:30:00Z</dcterms:modified>
  <cp:revision>6</cp:revision>
  <dc:subject/>
  <dc:title>РОССИЙСКАЯ       ФЕДЕРАЦИЯ СОЛДАТСКО-</dc:title>
</cp:coreProperties>
</file>