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ЛДАТСКО-СТЕПНОВ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декабря 2017 года                                                                              № 62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олдатско-Степно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б отмене постановления администрации Солдатско-Степновского сельского поселения Быковского муниципального района Волгоградской области от 28.11.2017г № 55 «О внесении изменений в состав Административной комиссии при администрации Солдатско-Степновского сельского поселения» 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br/>
        <w:t xml:space="preserve">             В целях приведения правовых актов администрации Солдатско-Степновского сельского поселения Быковского муниципального района Волгоградской области в соответствие с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администрация Солдатско-Степновского сельского поселения </w:t>
      </w:r>
    </w:p>
    <w:p>
      <w:pPr>
        <w:pStyle w:val="Style17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НОВЛЯЕТ:</w:t>
      </w:r>
    </w:p>
    <w:p>
      <w:pPr>
        <w:pStyle w:val="Style17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 xml:space="preserve">1. Отменить постановление администрации Солдатско-Степновского сельского поселения Быковского муниципального района Волгоградской области от 28.11.2017г № 55 «О внесении изменений в состав Административной комиссии при администрации Солдатско-Степновского сельского поселения» </w:t>
      </w:r>
    </w:p>
    <w:p>
      <w:pPr>
        <w:pStyle w:val="Style17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2. 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780" w:leader="none"/>
        </w:tabs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Постановление вступает в силу со дня его официального опубликования</w:t>
        <w:tab/>
        <w:br/>
        <w:br/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а Солдатско-Степновского</w:t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 поселения                                          Е.Н.Демидова</w:t>
      </w:r>
    </w:p>
    <w:p>
      <w:pPr>
        <w:pStyle w:val="Style1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4:00Z</dcterms:created>
  <dc:creator>СПЕЦИАЛИСТ</dc:creator>
  <dc:description/>
  <cp:keywords/>
  <dc:language>en-US</dc:language>
  <cp:lastModifiedBy>Tatyana</cp:lastModifiedBy>
  <cp:lastPrinted>2017-12-20T16:14:00Z</cp:lastPrinted>
  <dcterms:modified xsi:type="dcterms:W3CDTF">2017-12-20T12:14:00Z</dcterms:modified>
  <cp:revision>4</cp:revision>
  <dc:subject/>
  <dc:title/>
</cp:coreProperties>
</file>