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олдатско-Степ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15г                                                                        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схемы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из земель населенных пунк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обращение Гавриловой Анны Семеновны об утверждени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 на кадастровом плане (карте) территории расположенного по адресу: Волгоградская область, Быковский район, поселок отделения № 3 совхоза «Степной», ул.Мира,11 руководствуясь ст 11.5,11.10 Земельного Кодекса РФ от 25.10.2001г. № 136-ФЗ, Федеральным законом № 221-ФЗ от 24.07.2008г.»О государственном кадастре недвижимости», п.2 ст.3.3 № 137-ФЗ от 25.10.2001г»О ведении в действие Земельного кодекса Российской Феде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(карте) расположенного в границах кадастрового квартала 34:02:080005 из земель населенных пунктов, площадью-1610 кв. м., для ведения личного подсобного хозяйства расположенного по адресу Волгоградская область, Быковский район, поселок отделения совхоза «Степной» ул.Мира,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-Степновского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6:00Z</dcterms:created>
  <dc:creator>user</dc:creator>
  <dc:description/>
  <cp:keywords/>
  <dc:language>en-US</dc:language>
  <cp:lastModifiedBy>Tatyana</cp:lastModifiedBy>
  <cp:lastPrinted>2015-07-27T09:29:00Z</cp:lastPrinted>
  <dcterms:modified xsi:type="dcterms:W3CDTF">2015-07-27T05:29:00Z</dcterms:modified>
  <cp:revision>4</cp:revision>
  <dc:subject/>
  <dc:title> </dc:title>
</cp:coreProperties>
</file>