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ПОСЕЛЕНИЯ БЫКОВСКОГО МУНИЦИПАЛЬНОГО РАЙОНА ВОЛГОГРАД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/>
        <w:t xml:space="preserve">П О С Т А Н О В Л Е Н И Е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11. 2016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/1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птимизации МКУК Солдатск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новский сельский Дом Культуры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вязи с дефицитом бюджета в 2017 году Администрации Солдатско-Степн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подлежащей сокращению должность директора   МКУК Солдатско-Степновский сельский Дом Культуры – 0,75 штатной единиц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му за кадровый учёт ведущему специалисту Гасановой Т.С. в порядке, установленном действующим трудовым законодательством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1.Уведомить о предстоящем высвобождении по сокращению численности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штата) МКУК Солдатско-Степновского сельского Дома Культуры  на 0,75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штатной единицы директора МКУК Солдатско-Степновский сельский Дом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ультуры Демидову Т.А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Предоставить перечень вакантных должностей главе Солдатско-Степновского сельского поселения для подготовки предложений лицу, попадающему под сокращение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Директора МКУК Солдатско-Степновский сельский Дом Культуры уполномочить провести процедуру сокращения штатных единиц звукорежиссера с 0,5 до 0,25; культ организатора с 0,5 до 0,25 с 30.11.2016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СПЕЦИАЛИСТ</dc:creator>
  <dc:description/>
  <dc:language>en-US</dc:language>
  <cp:lastModifiedBy>Tatyana</cp:lastModifiedBy>
  <cp:lastPrinted>2017-01-10T10:36:00Z</cp:lastPrinted>
  <dcterms:modified xsi:type="dcterms:W3CDTF">2017-01-11T12:51:00Z</dcterms:modified>
  <cp:revision>2</cp:revision>
  <dc:subject/>
  <dc:title/>
</cp:coreProperties>
</file>