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ОЛДАТСКО-СТЕПНОВСКОГО СЕЛЬСКОГО ПОСЕЛЕНИЯ БЫКОВСКОГО МУНИЦИПАЛЬНОГО РАЙОНА ВОЛГОГРАДСКОЙ ОБЛАСТИ</w:t>
      </w:r>
    </w:p>
    <w:p>
      <w:pPr>
        <w:pStyle w:val="Style18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/>
        <w:t xml:space="preserve">П О С Т А Н О В Л Е Н И Е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.11. 2016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ценке регулирующего воздействия проектов муниципальных нормативных правовых актов, затрагивающих вопросы осуществления предпринимательской  и инвестиционной деятельности, и экспертизе муниципальных нормативных правовых актов, затрагивающих вопросы осуществления предпринимательской  и инвестиционн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целях реализации Федерального закона от 06 октября 2003г. № 131-ФЗ «Об общих принципах организации местного самоуправления в Российской Федерации», Закона Волгоградской области от 09 декабря 2014г. №166-ОД «Об  оценке регулирующего воздействия проектов муниципальных нормативных  правовых актов и экспертизе муниципальных нормативных правовых актов», руководствуясь Уставом Солдатско-Степновского сельского поселения, администрация 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твердить Порядок проведения оценки регулирующего воздействия проектов муниципальных правовых актов и экспертизы муниципальных нормативных правовых актов на территории Солдатско-Степ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------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олдатско-Степновски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6г. №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ОЦЕНКИ РЕГУЛИРУЮЩЕГО ВОЗДЕЙСТВИЯ ПРОЕКТОВ МУНИЦИПАЛЬНЫХ НОРМАТИВНЫХ ПРАВОВЫХ АКТОВ И ЭКСПЕКТИЗЫ МУНИЦИПАЛЬНЫХ НОРМАТИВНЫХ ПРАВОВЫХ А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СОЛДАТСКО-СТЕПНОВСКОГО СЕЛЬ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ий 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Солдатско-Степн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настоящем порядке используются следующие поняти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азработчик проекта</w:t>
      </w:r>
      <w:r>
        <w:rPr>
          <w:rFonts w:cs="Arial" w:ascii="Arial" w:hAnsi="Arial"/>
        </w:rPr>
        <w:t xml:space="preserve"> – орган местного самоуправления, депутат 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ценка регулирующего воздействия (далее также ОРВ)</w:t>
      </w:r>
      <w:r>
        <w:rPr>
          <w:rFonts w:cs="Arial" w:ascii="Arial" w:hAnsi="Arial"/>
        </w:rPr>
        <w:t xml:space="preserve"> –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 способствующих их введению, а также положения, способствующие возникновению необоснованных расходов субъектов предпринимательской  и  инвестиционной деятельности и муниципального бюджета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экспертиза муниципальных нормативных правовых актов</w:t>
      </w:r>
      <w:r>
        <w:rPr>
          <w:rFonts w:cs="Arial" w:ascii="Arial" w:hAnsi="Arial"/>
        </w:rPr>
        <w:t xml:space="preserve"> – это оценка фактического воздействия действующих муниципальных нормативных правовых  актов, затрагивающих вопросы осуществления предпринимательской и 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щение уведомления о разработке предлагаемого правового регулирования (далее – уведомление)</w:t>
      </w:r>
      <w:r>
        <w:rPr>
          <w:rFonts w:cs="Arial" w:ascii="Arial" w:hAnsi="Arial"/>
        </w:rPr>
        <w:t xml:space="preserve"> – этап процедуры ОРВ, в ходе  которого 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водный отчет о результатах проведения оценки регулирующего воздействия проекта муниципального правового акта (далее – сводный отчет)</w:t>
      </w:r>
      <w:r>
        <w:rPr>
          <w:rFonts w:cs="Arial" w:ascii="Arial" w:hAnsi="Arial"/>
        </w:rPr>
        <w:t xml:space="preserve"> –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заключение об оценке регулирующего воздействия</w:t>
      </w:r>
      <w:r>
        <w:rPr>
          <w:rFonts w:cs="Arial" w:ascii="Arial" w:hAnsi="Arial"/>
        </w:rPr>
        <w:t xml:space="preserve"> – завершающий процедуру ОРВ документ, подготавливаемый уполномоченным органом и содержащий выводы об обоснованности полученных органом – 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заключение об экспертизе</w:t>
      </w:r>
      <w:r>
        <w:rPr>
          <w:rFonts w:cs="Arial" w:ascii="Arial" w:hAnsi="Arial"/>
        </w:rPr>
        <w:t xml:space="preserve"> – завершающий экспертизу документ, подготавливаемый уполномоченным органом и содержащий вывод о положениях 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ценке регулирующего  воздействия и экспертизе в рамках настоящего  Порядка подвергаются проекты и действующие нормативные правовые акты, принимаемые органами местного самоуправления Солдатско-Степновского сельского поселения, затрагивающие  вопросы осуществления  предпринимательской  и инвестиционной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ценка регулирующего воздействия и экспертиза не проводится в отношении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проектов и принятых решений о местном бюджете и об исполнении местного бюджета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проектов и принятых муниципальных нормативных правовых актов, устанавливающих налоги, сборы и тарифы, установление которых отнесено к  вопросам местного значения;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оектов и принятых муниципальных нормативных правовых актов, подлежащих публичным слушаниям в соответствии со статьей  28 Федерального закона от 0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ценка регулирующего воздействия проектов муниципальных нормативных правовых актов и экспертиза действующих нормативных правовых  актов не проводится, если они содержат 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стниками процедуры ОРВ и экспертизы являются органы –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егулирующего воздействия  проектов муниципальных нормативных правовых актов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В проектов муниципальных правовых актов включает следующие этапы проведения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уведомления о подготовке проекта муниципального нормативного правового акта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 поступивших предложений, исследования о возможных вариантах,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 муниципального нормативного правового акта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 проекта муниципального нормативного правового акта в форме проведения публичных консультац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заключения об ОРВ проекта муниципального нормативного правового ак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работчик проекта в течение  3 дней  после принятия решения о подготовке проекта размещает уведомление об этом на официальном сайте администрации Солдатско-Степновского сельского поселения, либо публикует его в средствах массовой информации, распространяемых на  территории муниципального образования. Форма уведомления утверждается администрацией Солдатско-Степно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 и инвестиционной 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Волгоградской области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 результатам рассмотрения предложений разработчик проекта может  принять мотивированное решение об отказе в подготовке проекта муниципального нормативного акта либо разработать текст проек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необходимости введения предлагаемого правового регулирования для решения выявленной проблемы разработчик готовит проект 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водный отчет должен быть сформирован не позднее 5 дней со дня                 окончания  срока, установленного для принятия предложений в части                            первой настоящего пунк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одном отчете отражаются следующие положения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информация (орган-разработчик, вид и наименование акта)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блемы, на решение которой направлено предлагаемое правовое регулирование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целей предлагаемого правового регулирования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характеристика и оценка численности потенциальных адресатов предлагаемого правового регулирования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ункций (полномочий, обязанностей, прав) органов местного самоуправления, а также порядка их реализации в  связи с введением предлагаемого правового регулирования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полнительных расходов (доходов) местного бюджета, связанных с введением предлагаемого правового регулирования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 части первой настоящего пун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оведения ОРВ разработчик проекта направляет проект муниципального правового  акта и сводный отчет в уполномоченный орган для проведения публичного обсуждения и подготовки заключения об ОРВ.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предоставления надлежаще оформленных документов уполномоченный орган в трехдневный срок размещает на официальном сайте администрации Солдатско-Степновского сельского поселения либо  публикует его в средствах массовой информации, распространяемых на территории муниципального образования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проекта муниципального нормативного правового акта, подлежащего оценке регулирующего воздействия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дный отчет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опросов  для участников публичных консультац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атериалы и информация по усмотрению уполномоченного орга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 Волгоградской област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Солдатско-Степновского сельского поселения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полномоченный орган обрабатывает все предложения, поступившие в ходе обсуждения проекта муниципального нормативного правового акта и 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одка предложений подписывается руководителем уполномоченного органа и подлежит размещению на официальном сайте администрации Солдатско-Степновского сельского поселения либо опубликованию его в средствах массовой информации, распространяемых на территории муниципального образования не позднее 16 рабочих дней со дня окончания публичных консультац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Солдатско-Степновского сельского поселения. 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 проведения публичных консультаци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 сравнении с действующим на момент проведения процедуры ОРВ правовым  регулированием  рассматриваемой сферы общественных отношени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формулировки выявленной проблемы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определенных целей предлагаемого правового регулирования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реализуемость заявленных целей предлагаемого правового регулирования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ключение подлежит размещению на официальном сайте администрации Солдатско-Степновского сельского поселения либо опубликованию его в средствах массовой информации, распространяемых на территории муниципального образования не позднее 3  рабочих  дней со дня его подпис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ю проекта муниципального нормативного акта ( в случае отсутствия замечаний)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ки проекта муниципального нормативного правового акта с учетом замечаний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ю проекта муниципального нормативного правового акта без учета замеча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нецелесообразности принятия проекта муниципального нормативного правового 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администрации Солдатско-Степновского сельского поселения рабочей группы. Число членов такой группы не может превышать пять человек. Руководит группой глава администрации Солдатско-Степновского сельского поселения. В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 разработчика проект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иза муниципальных нормативных правовых акт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 регулирования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кспертиза проводится на основании плана, ежегодно утверждаемого главой администрации Приморского сельского поселения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 формируется на основании предложений органов местного  самоуправления, органов государственной власти Волгоградской области, уполномоченного органа, представителей предпринимательского сообщества, Уполномоченного по защите прав предпринимателей Волгоградской области и  других заинтересованных лиц, поступающих в уполномоченный орган в течение всего календарного года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Примор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проведения экспертизы не может превышать двух месяцев. При необходимости этот срок может быть продлен уполномоченным органом, но не более  чем на один месяц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кспертиза нормативных правовых актов включает в себя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консультации нормативных правовых актов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 и инвестиционной деятельности (далее -исследование)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заключения об экспертизе нормативного правового ак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бличные консультации проводятся 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 и инвестиционной деятельности, Уполномоченного по защите прав  предпринимателей Волгоградской области, общественного совета при  разработчике проекта (при его наличии) и иных заинтересованных лиц, которым не позднее чем за 3 дня до срока начала экспертизы, указанного в плане, направляется извещение о сроке проведения публичных  обсуждений, в течение 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 Примор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 сооб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исследования нормативного правового акта изучаются следующие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1.Наличие в нормативном правовом акте избыточных требований по  подготовке  и (или) представлению сведений (документов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требуемые аналогичные или идентичные  сведения (документы)  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еобоснованная частота подготовки и (или) представления сведений (документов);</w:t>
      </w:r>
    </w:p>
    <w:p>
      <w:pPr>
        <w:pStyle w:val="Normal"/>
        <w:jc w:val="both"/>
        <w:rPr/>
      </w:pPr>
      <w:r>
        <w:rPr>
          <w:rFonts w:cs="Arial" w:ascii="Arial" w:hAnsi="Arial"/>
        </w:rPr>
        <w:t>-аналогичные или идентичные сведения (документы) представляются в  одно или различные подразделения одного и того же органа муниципальной власти ил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личие организационных препятствий для приема обязательных к   представлению документов (удаленное местонахождение приема документов, неопределенность времени документов, иной ограниченный ресурс органов муниципальной власти для приема документов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едъявление завышенных требований к форме представляемых сведений или документов, представление которых связано с оказанием  муниципальной услуги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становленная 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2.Наличие в нормативном правовом акте требова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еобходимости представления сведений и документов, не связанных с выполнением работ, услуг субъектом 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7.3.Отсутствие, неопределенность или избыточность полномочий лиц, наделенных правом проведения проверок, участия  в комиссиях,   выдачи или осуществления согласований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7.4.Отсутствие необходимых организационных и технических условий, приводящих в невозможности реализации органами муниципальной власти установленных функций в отношении субъектов предпринимательской    и инвестицион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и проведении исследования нормативного правового акта уполномоченный орган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обращается к представителям предпринимательского сообщества и иным заинтересованным лицам с запросом о представлении информационно-аналитических материалов по предмету эксперти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устанавливает наличие (отсутствие) в нормативном правовом акте  положений, указанных в пункте 3.7 настояще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  анализирует положения нормативного правового акта во взаимосвязи со сложившейся практикой его примен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определяет характер и степень воздействия положений нормативного правового акта на регулируемые  отношения в сфере осуществления предпринимательской  и инвестицион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 устанавливает наличие затруднений при осуществлении предпринимательской и инвестиционной  деятельности, вызванных применением положений нормативного 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чик проекта обязан по запросу уполномоченного органа в течение 10 рабочих  дней представить материалы, необходимые  для проведения экспертизы нормативных правовых актов.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лучае если на запрос уполномоченного органа в установленный срок разработчиком проекта не представлены материалы, необходимые  для проведения экспертизы нормативных правовых актов, сведения об этом подлежат указанию в тексте заключ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10.  Результаты экспертизы муниципальных нормативных правовых                                                                                                                                                          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Приморского сельского поселения. В заключении должны быть указаны: сведения о нормативном правовом акте и его разработчике; положения нормативного правового акта, которые создают необоснованные затруднения  осуществления предпринимательской и инвестиционной деятельности, или информация об отсутствии таких положений; обоснование сделанных выводов; информация о проведенных публичных консультациях нормативных правовых актов, пози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интересованных представителей предпринимательского сообщества, участвовавших в исследовании нормативного правового акта; сведения о непредставлении  разработчиком  проекта  необходимых для проведения экспертизы нормативных  правовых актов материалов (в случае их непредставл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1.     В случае выявления в нормативном правовом акте положений, которые создают необоснованные затруднения осуществления                                           предпринимательской и инвестиционной деятельности, заключение                                   должно содержать рекомендации по изменению существующего правового регулирования, в том числе пут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тмены нормативного правового а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   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 В течение трех рабочих дней со дня подписания заключение направляется    разработчику проекта. Уполномоченный орган размещает заключение на официальном     сайте муниципального образования, а при его отсутствии (по         согласованию с главой  муниципального района) – на официальном   сайте  муниципального района, либо  публикует его в средствах массовой  информации, распространяемых на  территории муниципального образования в течение трех рабочих дней со дня его подписания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13.      В случае если в заключении содержится  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 Подготовленный проект нормативного правового  акта подлежит оценке регулирующего воздействи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14.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 2.16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5. 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, или со дня принятия решения рабочей  группы об исполнении рекомендации уполномоченного органа   информирует уполномоченный орган о принятых мерах по устранению положений необоснованно затрудняющих  осуществление предпринимательской и инвестиционной деятельности.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3:00Z</dcterms:created>
  <dc:creator>СПЕЦИАЛИСТ</dc:creator>
  <dc:description/>
  <dc:language>en-US</dc:language>
  <cp:lastModifiedBy>Tatyana</cp:lastModifiedBy>
  <cp:lastPrinted>2011-08-12T11:10:00Z</cp:lastPrinted>
  <dcterms:modified xsi:type="dcterms:W3CDTF">2016-12-19T12:13:00Z</dcterms:modified>
  <cp:revision>1</cp:revision>
  <dc:subject/>
  <dc:title/>
</cp:coreProperties>
</file>