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ВОЛГОГРАДСКАЯ ОБЛА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ЛДАТСКО-СТЕПНОВСКОЕ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СТАНОВЛ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.01.2017 г                                                                      №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порядочении  адресного хозяйства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Произвести перенумерацию жилого дома , земельного  участка  и других строений , расположенных по адресу х.Федоровка  Быковский район Волгоградская  обл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Домовладению  и земельному участку присвоить  следующий адрес : Волгоградская область, Быковский район  п.Федоровка  ул. Продольная, д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датско -Степновского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5:00Z</dcterms:created>
  <dc:creator>MVV</dc:creator>
  <dc:description/>
  <cp:keywords/>
  <dc:language>en-US</dc:language>
  <cp:lastModifiedBy>Tatyana</cp:lastModifiedBy>
  <cp:lastPrinted>2017-01-27T09:45:00Z</cp:lastPrinted>
  <dcterms:modified xsi:type="dcterms:W3CDTF">2017-02-12T12:50:00Z</dcterms:modified>
  <cp:revision>4</cp:revision>
  <dc:subject/>
  <dc:title>РОССИЙСКАЯ ФЕДЕРАЦИЯ</dc:title>
</cp:coreProperties>
</file>