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АДМИНИСТРАЦИИ СОЛДАТСКО-СТЕПНОВСКОГО СЕЛЬСКОГО ПОСЕЛЕНИЯ БЫКОВСКОГО МУНИЦИПАЛЬНОГО РАЙОНА</w:t>
      </w:r>
    </w:p>
    <w:p>
      <w:pPr>
        <w:pStyle w:val="Normal"/>
        <w:pBdr>
          <w:bottom w:val="single" w:sz="30" w:space="1" w:color="000000"/>
        </w:pBdr>
        <w:jc w:val="center"/>
        <w:rPr>
          <w:sz w:val="28"/>
        </w:rPr>
      </w:pPr>
      <w:r>
        <w:rPr>
          <w:b/>
          <w:sz w:val="28"/>
        </w:rPr>
        <w:t>ВОЛГОГРАД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07.2015 г.                                                                            № 72/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роведении на территории Солдатско- Степнов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ак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 Зеленые дороги Волгоградской области -2015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соответствии с Постановлением администрации Быковского муниципального района  № 561 от 22.06.2015 года « О проведении на территории Быковского муниципального района акции « Зеленые дороги Волгоградской области- 2015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Территориальной административной комиссии Солдатско- Степновского сельского поселения  совместно с ТОС « Степное» разработать план и график  мероприятий по благоустройству и наведению санитарного порядка в насаждениях и вдоль участков автомобильных дорог  в рамках акции « Зеленые дороги Волгоградской области -2015» на территории Солдатско- Степновского сельского поселения  с 01.07.2015- 25.10.2015гг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влечь к участию в субботниках собственников, землепользователей, арендаторов земельных участков, расположенных вдоль автомобильных дорог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тветственность за  исполнение данного постановления оставляю за собой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Солдатско- Степновского</w:t>
      </w:r>
    </w:p>
    <w:p>
      <w:pPr>
        <w:pStyle w:val="Normal"/>
        <w:rPr/>
      </w:pPr>
      <w:r>
        <w:rPr>
          <w:sz w:val="24"/>
        </w:rPr>
        <w:t>сельского поселения:                                                                                 Е.Н. Деми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630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АДМИНИСТРАТИВНАЯ КОМИССИЯ ПРИ АДМИНИСТРАЦИИ СОЛДАТСКО-СТЕПН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6300" w:leader="none"/>
        </w:tabs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лгоградская область, Быковский район, с.Солдатско-Степное ул.Мира д.50 тел. 884495(3-61-23), факс 884495(3-69-44),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  <w:lang w:val="en-US"/>
        </w:rPr>
        <w:t>bykstepnoe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yandex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widowControl/>
        <w:tabs>
          <w:tab w:val="clear" w:pos="708"/>
          <w:tab w:val="left" w:pos="6300" w:leader="none"/>
        </w:tabs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оведения мероприятий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на территории </w:t>
      </w:r>
      <w:r>
        <w:rPr>
          <w:b/>
          <w:sz w:val="24"/>
          <w:szCs w:val="24"/>
          <w:u w:val="single"/>
        </w:rPr>
        <w:t>Солдатско-Степнов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 по очистки насаждений от мусора, твердо бытовых отход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и Солдатско-Степное - Катрич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5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Демидова Е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 по уборке сухостойной и буреломной древесины дороги Солдатско-Степное - Катрич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Демидова Е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 по очистки насаждений от мусора, твердо бытовых отход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и Солдатско-Степное - Федор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Демидова Е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 по уборке сухостойной и буреломной древесины дороги Солдатско-Степное - Федор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Демидова Е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лава Солдатско-Степновского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Е.Н.Демидов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   Е.Н.Демидов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ведения мероприятий по уборке прилегающих территорий в рамках «Зеленые дороги Волгоградской области – 2015» на территории </w:t>
      </w:r>
      <w:r>
        <w:rPr>
          <w:b/>
          <w:sz w:val="24"/>
          <w:szCs w:val="24"/>
          <w:u w:val="single"/>
        </w:rPr>
        <w:t>Солдатско-Степновского сельского поселения</w:t>
      </w:r>
      <w:r>
        <w:rPr>
          <w:b/>
          <w:sz w:val="24"/>
          <w:szCs w:val="24"/>
        </w:rPr>
        <w:t xml:space="preserve"> Быко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785"/>
        <w:gridCol w:w="857"/>
        <w:gridCol w:w="889"/>
        <w:gridCol w:w="900"/>
        <w:gridCol w:w="647"/>
        <w:gridCol w:w="774"/>
        <w:gridCol w:w="449"/>
        <w:gridCol w:w="750"/>
        <w:gridCol w:w="917"/>
        <w:gridCol w:w="876"/>
        <w:gridCol w:w="538"/>
        <w:gridCol w:w="876"/>
      </w:tblGrid>
      <w:tr>
        <w:trPr>
          <w:trHeight w:val="692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трассы/доро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чищенного участка, километ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бранных бытовых отходов м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бранной сухостойной древесины, м3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в т.ч. (чел)</w:t>
            </w:r>
          </w:p>
        </w:tc>
      </w:tr>
      <w:tr>
        <w:trPr>
          <w:trHeight w:val="50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лес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ТО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иных организаций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 по очистки насаждений от мусора, твердо бытовых отхо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ско-Степное - Катри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 по уборке сухостойной и буреломной древесин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ско-Степное - Катри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к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 по очистки насаждений от мусора, твердо бытовых отхо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ско-Степное - Федо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 по уборке сухостойной и буреломной древесин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ско-Степное - Федо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лава Солдатско-Степновского сельского поселения:                                                                                                               Е.Н.Демидов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 административной комиссии:                                                                                                 Е.Н.Деми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13:00Z</dcterms:created>
  <dc:creator>щ1</dc:creator>
  <dc:description/>
  <cp:keywords/>
  <dc:language>en-US</dc:language>
  <cp:lastModifiedBy>Tatyana</cp:lastModifiedBy>
  <cp:lastPrinted>2015-07-20T12:34:00Z</cp:lastPrinted>
  <dcterms:modified xsi:type="dcterms:W3CDTF">2015-07-20T08:34:00Z</dcterms:modified>
  <cp:revision>7</cp:revision>
  <dc:subject/>
  <dc:title>АДМИНИСТРАЦИИ СОЛДАТСКО-СТЕПНОВСКОГО СЕЛЬСКОГО ПОСЕЛЕНИЯ БЫКОВСКОГО МУНИЦИПАЛЬНОГО РАЙОНА</dc:title>
</cp:coreProperties>
</file>