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7.2015г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порядочивания адресного хозяйства 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вести пере нумерацию изолированную часть жилого дома ,земельных участков и других строений . расположенных по адресу  : х .Федоровка  ул.Мира дом № 9/2 Быковского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омовладению и земельному участку  который принадлежит гр. Колебошиной Валентине Федоровне  присвоить  следующий адрес : Волгоградская область, Быковский район  п. Федоровка  ул. Мира, дом № 9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вести настоящее постановление до Быковского БТИ Быковского района,  Николаевского отдела Управления  Росреестра  по Волгоград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-Степновского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8:00Z</dcterms:created>
  <dc:creator>user</dc:creator>
  <dc:description/>
  <cp:keywords/>
  <dc:language>en-US</dc:language>
  <cp:lastModifiedBy>Tatyana</cp:lastModifiedBy>
  <cp:lastPrinted>2015-07-20T09:08:00Z</cp:lastPrinted>
  <dcterms:modified xsi:type="dcterms:W3CDTF">2015-07-20T05:17:00Z</dcterms:modified>
  <cp:revision>6</cp:revision>
  <dc:subject/>
  <dc:title> </dc:title>
</cp:coreProperties>
</file>