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Солдатско-Степ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ПОСТАНОВЛЕНИЕ     №  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т 07.07.2015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схемы размещения земе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астков под дорогами местного значения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ст.3.3.Федерального закона  «О введение в действие Земельного кодекса РФ» от 25.10.2001г. № 137-ФЗ, Решением Солдатско-Степновской сельской Думы от 17.03.2006г № 7/21 «Об утверждении правил землепользования и застройки Солдатско-Степновского сельского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ыковского муниципального района Волгоградской области»,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твердить схему размещения земельных участков под дорогами местного значения Солдатско-Степновского сельского поселения (схема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агается)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Степ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Е.Н.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9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8:00Z</dcterms:created>
  <dc:creator>KoRAl</dc:creator>
  <dc:description/>
  <cp:keywords/>
  <dc:language>en-US</dc:language>
  <cp:lastModifiedBy>Tatyana</cp:lastModifiedBy>
  <cp:lastPrinted>2015-07-08T16:49:00Z</cp:lastPrinted>
  <dcterms:modified xsi:type="dcterms:W3CDTF">2015-07-08T12:51:00Z</dcterms:modified>
  <cp:revision>6</cp:revision>
  <dc:subject/>
  <dc:title>РОССИЙСКАЯ     ФЕДЕРАЦИЯ СОЛДАТСКО- СТЕПНОВСКАЯ  АДМИНИСТРАЦИЯ БЫКОВСКОЕО       РАЙОНА ВОЛГОГРАДСКОЙ ОБЛАСТИ</dc:title>
</cp:coreProperties>
</file>