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7.2015 г                                                          №  7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ых  участков  и других строений , расположенных по ул. Пионерская 4 кв1 с. Солдатско-Степное Быков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мовладению  и земельному участку присвоить  следующий адрес : Волгоградская область, Быковский район с.Солдатско-Степное ул. Пионер-ская 4 кв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-Степновского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7:00Z</dcterms:created>
  <dc:creator>MVV</dc:creator>
  <dc:description/>
  <cp:keywords/>
  <dc:language>en-US</dc:language>
  <cp:lastModifiedBy>Tatyana</cp:lastModifiedBy>
  <cp:lastPrinted>2015-07-14T07:32:00Z</cp:lastPrinted>
  <dcterms:modified xsi:type="dcterms:W3CDTF">2015-07-14T03:33:00Z</dcterms:modified>
  <cp:revision>4</cp:revision>
  <dc:subject/>
  <dc:title>РОССИЙСКАЯ ФЕДЕРАЦИЯ</dc:title>
</cp:coreProperties>
</file>