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т 15  июля  2015 года                                             № 79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оценки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ализации муниципальных программ Солдатско-Степновского сельского поселения и ее критери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пунктом 3 статьи 179 Бюджетного кодекса Российской Федерации, руководствуясь Уставом Солдатско-Степновского сельского поселения, администрация Солдатско-Степнов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Утвердить Порядок проведения оценки эффективности реализации муниципальных программ Солдатско-Степновского сельского поселения и ее критерии согласно приложению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Опубликовать настоящее постановление на официальном сайте Солдатско-Степ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Е.Н.Демидов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7.2015  №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оценк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ализации муниципальных программ Солдатско-Степновского сельского поселения и ее крите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Настоящий Порядок проведения оценки эффективности реализации муниципальных программ Солдатско-Степновского сельского поселения и ее критерии (далее – Порядок) определяет механизм контроля выполнения мероприятий муниципальных программ Солдатско-Степновского сельского поселения (далее – муниципальные программы) в зависимости от достижения ц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ценка эффективности реализации муниципальной программы проводится ежегодно в течение срока ее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3. 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4.В случае несоответствия результатов выполнения муниципальной программы целевым индикаторам и показателям эффективности администрацией Солдатско-Степновского сельского поселения принимаются следующие реш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 подготовке предложений по сокращению финансирования муниципальной программы за счет средств бюджета Солдатско-Степн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досрочном прекращени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Оценка эффективности реализаци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ие мероприятий муниципальной программы приоритетам социально-экономического развития Солдатско-Степ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финансового обеспеч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Оценка критерия в баллах и весовой коэффициент критерия приведены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Оценка эффективности реализации муниципальной программы определяется в баллах в пределах от 0 до 100 баллов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=СУММ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)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суммарная оценка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критерий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– оценка критерия в бал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- весовой коэффициент критер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Если оценка эффективности реализации муниципальной программы находится в пределах от 80 баллов до 100 баллов муниципальная программа признается 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Если оценка эффективности реализации муниципальной программы находится в пределах от 50 баллов до 80 баллов муниципальная программа признается недостаточно 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Если оценка эффективности реализации муниципальной программы находится в пределах от 20 баллов до 50 баллов муниципальная программа признается низко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Если оценка эффективности реализации муниципальной программы находится в пределах от 0 баллов до 20 баллов муниципальная программа признается 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роведения оценк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эффективности реализации муниципальных программ Солдатско-Степн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42"/>
        <w:gridCol w:w="1385"/>
        <w:gridCol w:w="1754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це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ценка критерия в баллах (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совой коэффициент критерия (</w:t>
            </w:r>
            <w:r>
              <w:rPr>
                <w:rFonts w:cs="Arial" w:ascii="Arial" w:hAnsi="Arial"/>
                <w:lang w:val="en-US"/>
              </w:rPr>
              <w:t>N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ответствие мероприятий муниципальной программы приоритетам социально-экономического развития Солдатско-Степновского сельского поселения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Соответствие на момент оценки целей и задач муниципальной программы планам социально-экономического развития Солдатско-Степновского сельского пос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ветству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2.Наличие федеральной или краевой государственных программ аналогичной направлен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полнение мероприятий муниципальной програм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Выполнение запланированных мероприятий муниципальной программы в отчетном году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1.1.Выполнение запланированных мероприятий муниципальной программы в отчетном году (не выполненным признается также мероприятие, которое выполнено частично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свыше 50% и мене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свыше 20% и менее 5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менее 2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1.2.Осуществление ввода в действие объектов капитального строительства, предусмотренных в муниципальной программе в отчетном году (при наличии в мероприятиях муниципальной программ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я по капитальному строительству не предусмотр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по капитальному строительству свыш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я выполненных мероприятий от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а запланированных мероприятий по капитальному строительству мене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2.Выполнение запланированных мероприятий муниципальной программы с начала ее реализации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2.1.Выполнение запланированных мероприятий муниципальной программы с начала ее реализации (не выполненным признается также мероприятие, которое выполнено частично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свыше 50% и мене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свыше 20% и менее 5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менее 2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2.2.Осуществление ввода в действие объектов капитального строительства, предусмотренных в муниципальной программе с начала ее реализации (при наличии в мероприятиях муниципальной программ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я по капитальному строительству не предусмотр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по капитальному строительству свыш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ыполненных мероприятий от общего числа запланированных мероприятий по капитальному строительству мене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ровень финансового обеспечения муниципальной программы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1.Уровень финансового обеспечения муниципальной программы с момента ее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из всех источников превышает 8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из всех источников превышает 50%, но не более 8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из всех источников превышает 20%, но не более 5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из всех источников менее  2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2.Уровень финансового обеспечения муниципальной программы в отчетном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из всех источников превышает 8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из всех источников превышает 50%, но не более 8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из всех источников превышает 20%, но не более 5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из всех источников менее  20% от запланированного объ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3.Доля финансирования муниципальной программы из бюджета Солдатско-Степновского сельского поселения в общем объеме финансирования в текущем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2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% и менее 5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% и мене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Наличие софинансирования из внебюджетных источни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контроля за реализацией муниципальной программы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1.Качество долга о выполнении муниципальной программы за отчетный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клад соответствует установленным требован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клад содержит неполную информацию, установленную требовани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клад не соответствует установленным требован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2.Состояние показателей муниципальной программ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ые показатели соответствуют плановым параметр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олее 50% достигнутых показателей соответствуют плановым параметр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нее 50% достигнутых показателей соответствуют плановым параметр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4:00Z</dcterms:created>
  <dc:creator>Admin</dc:creator>
  <dc:description/>
  <cp:keywords/>
  <dc:language>en-US</dc:language>
  <cp:lastModifiedBy>Tatyana</cp:lastModifiedBy>
  <cp:lastPrinted>2015-07-16T12:36:00Z</cp:lastPrinted>
  <dcterms:modified xsi:type="dcterms:W3CDTF">2015-07-16T08:38:00Z</dcterms:modified>
  <cp:revision>6</cp:revision>
  <dc:subject/>
  <dc:title>АДМИНИСТРАЦИЯ МУНИЦИПАЛЬНОГО РАЙОНА</dc:title>
</cp:coreProperties>
</file>