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0 января        2017  г.          № 8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исполнения Федерального Закона от 06.10.2003 г. №131-ФЗ «Об общих принципах организации органов местного самоуправления в Российской Федерации», в соответствии со статьей 5 Устава Солдатско- Степн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Администрации Солдатско- Степновского сельского поселения  на 2017 год. ( приложение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олдатско- Степн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                                                                                                                                                                                        Главы Солдатско- Степ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30  » января 2017года № 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Ы  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сновные направления в деятельности  Администрации Солдатско- Степновского сельского поселения осуществляются на основании ст.5 Устава муниципального образования «Солдатско- Степновское сельское поселение»</w:t>
      </w:r>
    </w:p>
    <w:tbl>
      <w:tblPr>
        <w:tblW w:w="54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467"/>
        <w:gridCol w:w="2125"/>
        <w:gridCol w:w="2987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НО-ПРАВОВОЕ ОБЕСПЕЧЕНИЕ ДЕЯТЕЛЬНОСТ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работы на год, кварта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администрации о работе администрации Солдатско- Степновского сельского поселения перед население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,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кадрам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ормирования кадрового резер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кадрами</w:t>
            </w:r>
          </w:p>
        </w:tc>
      </w:tr>
      <w:tr>
        <w:trPr>
          <w:trHeight w:val="1211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иема граждан по личным вопросам, работа с  заявлениями, предложениями,  обращениями  и  жалобами граждан. Прием граждан по личным вопроса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техник по имуществу и землепользованию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- апрел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кадрам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аттестации муниципальных служащи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кадрам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еративных совещаний при Главе со специалистами поселения, руководителями муниципальных учрежд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кадрам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действующих комисс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аботу   комисси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ого закона от 06.10.2003г.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/п, 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ого закона от 27 июля 2010 г. № 210- ФЗ "Об организации предоставления государственных и муниципальных услуг" (с изменениями и дополнениями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Указов Президен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, осуществляющими деятельность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работе с населением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развитии организаций АП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ение официального сайта поселения необходимой информацие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 (сельских сходов) с население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циологического опроса уровня восприятия коррупции в поселен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работе с населением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собственных программ и план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совершенствованию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социальному развитию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благоустройству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пожарной безопасности на территории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обучению населения правилам безопасности и жизне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улучшению культурного обслуживанию поселения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председатели ТО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4536"/>
        <w:gridCol w:w="2127"/>
        <w:gridCol w:w="3057"/>
      </w:tblGrid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ФИНИНСОВО-ЭКОНОМИЧЕСКАЯ  ДЕЯТЕЛЬ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направление для утверждения бюджета на 2017 год в сельскую Ду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чкина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а в сельском поселении за 2016год, за первое полугодие 2017г.,  за 9 месяцев 201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чкина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, изменение и отмена местных налогов и с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ость по сбору налогов и работе администрации поселения по налогам и сбо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социально-экономического развития сельского поселения за 9 месяцев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пополнению собственных доходов и оптимизации рас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не постановки на учет недвижимого имущества и земельных участков гражда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доходной части бюджета за счёт собираемости на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бюджетных расходов и эффективности использования муниципального иму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доходной части бюджета сельского поселения в первом квартале 201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убсидий гражданам с последующей сдачей пакета документов в ОСЗН Бы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5 по 25 число каждого меся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и и отчетов по за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меся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провождения финансовых документов по системе « Клиент СЭ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енко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закупок в системе «Рефери» н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закуп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прогнозе объемов продукции, закупаемой для нужд Солдатско- Степ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чкина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контрактов в системе «Рефери», на ООС (общероссийском официальном сай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енко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 специалисты Администр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рхивного фонда и сдача в архив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рафи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ПРАВООХРАНИТЕЛЬНАЯ ДЕЯТЕЛЬ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 мероприятий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 мероприятий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добровольной народной друж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аботе добровольной казачьей друж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идова Е.Н. участковый уполномоченны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по профилактике правонарушений среди  подростков и молоде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плану КПДНиЗ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 по делам несовершеннолетних и защите их пра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социально-неблагополуч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 и по плану КПДНиЗ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я  жилищно-бытовых  условий семей, воспитывающих детей от 0 до 10 лет, оформление документов для оказания помощи малоимущим семь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 по делам несовершеннолетних и защите их пра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 в кружки,  детские объединения детей « группы риска», учитывая интересы увлечени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 по делам несовершеннолетних и защите их прав, директор СДК, администрация школы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ОПРОСЫ ЗЕМЕЛЬНЫХ И ИМУЩЕСТВЕННЫХ ОТНОШЕНИЙ. РАЗВИТИЕ ЛПХ. УПРАВЛЕНИЕ МУНИЦИПАЛЬНОЙ СОБСТВЕННОСТЬЮ.</w:t>
            </w:r>
          </w:p>
        </w:tc>
      </w:tr>
      <w:tr>
        <w:trPr>
          <w:trHeight w:val="8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одготовка нормативных правовых актов по управлению муниципальным имуще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 – техник по имуществу и землепользов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использованием объектов недвижимости собственниками, арендат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усова У.В. – техник по имуществу и землепользов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инвентаризации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выявлению невостребованных (выморочных) земельных долей, признанию права собственности поселения на эти д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го взаимодействия с  территориальными органами Федеральной налоговой службы, Федерального агентства кадастра недвижимости,  Федеральной регистрационной службой Бык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лоусова У.В – техник по имуществу и землепользов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кредитованию ЛПХ-консультации, оформление документов по креди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земельного контроля, отчет по земельному контролю в прокура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ой работы по привлечению граждан на развитие личных подсобных хозяйств и других малых форм хозяйств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порядочению адресн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усова У.В – техник по имуществу и землепользов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и регистрация прав на земельные участки под  грунтовыми доро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усова У.В – техник по имуществу и землепользованию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РАБОТА  КОМИСС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меся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едупреждению и ликвидации ЧС и обеспечению П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ая комис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ая комис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го совет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и и контролю проведения культурных и спортивно 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ведомственная комиссия по профилактике экстремизма в Солдатско- Степ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рабочая комис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существлению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ведомственная комиссия по вопросам укрепления финансовой самостоятельности бюджета Солдатско- Степн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Солдатско- Степновского сельского поселения и рассмотрению заявлений о назначении пенсии за выслугу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проведению конкурсов на замещение вакантных должностей муниципальной службы и кадровый резерв в Администрации Солдатско- Степ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онтролю за использованием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 по выявлению неучтенных объектов недвижимости 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мониторингу достижения целевых показателей социально – экономического развития в Солдатско- Степновского 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беспечению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Работа с ветеранами ВОВ, участниками трудового фронт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 поздравлений участников ВОВ и приравненные к ним лица на до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/п, Солдатско- Степновский  СДК, Совет ветеранов, Солдатско- Степновсая СОШ,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подготовке и празднованию 74-ой годовщины юбилея Победы в Сталинградской би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/п,  СДК, Совет ветеранов,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священных празднованию 73- летия  Дня Победы в ВОВ 1941-1945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 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,  СДК, Совет ветеранов, Солдатско- Степновская  СОШ,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имуровского движения по оказанию помощи ветеранам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 Степновская  СОШ,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сячника оборонно-мас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 Степновская  СОШ, ТО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встреч с участием ветеранов ВОВ и приравненные к ним лица, ветеранов Вооруженных Сил, Афган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апрель-май, авгу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К, Солдатско- Степновская  СОШ, администрация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выставка книг посвященных Победе в ВОВ 1941-1945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 Степновская  поселенческая библиотека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МЕРОПРИЯТИЯ В ОБЛАСТИ ПРОТИВОДЕЙСТВИЯ ТЕРРОРИЗМА и ПРОЯВЛЕНИЙ ЭКСТРЕМИЗМ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нообразных форм  и методов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 (беседы, выпуск информационных бюллетеней, листов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зд объектов  социального назначения (общеобразовательные учреждения) по проверке технической защищенности, составление актов обсл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щеобразовательных учреждениях  разъяснительной работы с молодежью  по выявлению и предупреждению терроризма и экстремизма на занятиях по ОБЖ, в ходе проведения Дней знаний 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 Степновская СОШ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Организация досуга, библиотечного обслуживания населения. Спортив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ремонта Дома культуры( ремонт электропроводки, отопления, замена дв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, Директор Д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аттестации работников культуры и библиот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Демидова Т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кружков, секций в Д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Демидова Т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хвата населения услугами культуры и библиот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Демидова Т.А.зав. Библиотекой Марар О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библиотечных фондов, проведение подписки на периодическую печ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зав. Библиотеко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поселенческих празд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годние и Рождественские праздн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святого Валент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защитников Отечества. »Святое дело защищать Росси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ный женский де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оды Русской Зимы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лен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бе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нь памяти и скорби. Вахта памя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День сел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.Фестиваль  пес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здник дет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ледний звонок в шк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знаний в школе «Здравствуй шко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учи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ов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жилого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матери и др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ДК Демидова Т.А.зав. Библиотекой Марар О.П.председатель ТОС, администрация сельского поселения, руководители школ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частия  поселенческой футбольной команды  в районном чемпионате по 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йонной админист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К, Солдатско_ Степновская СОШ, ТОС, администрация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йонной админист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К, Солдатско_ Степновская СОШ, администрация поселения,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наглядной информации ,интернет и других ресурсов  для пропаганды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работы по формированию ЗОЖ, своевременной диспансеризации (доведение информации на собраниях граждан, библиоте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,  работники ФАП, школ, библиотек, СД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танцевального кружка  с участием детей-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Д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 участия молодежи поселения в рай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йо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К, МКУК «Солдатско- Степновская  СШ»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МЕРОПРИЯТИЯ В ОБЛАСТИ 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мероприятий по вопросам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населения в У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 К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сти в МЧС Быковского района финансовый отчет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командно-штабных учений администрации Солдатско- Степ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-июл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пуска паводковых в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 апр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/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учению населения защиты от опасности, поведения на водоемах через средства массовой информации (листовки, газеты, памятки, букле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два меся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а Т.С.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ОРГАНИЗАЦИЯ РАБОТЫ ПО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чкина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 У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гнетушителей для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опашка сельского поселения, свалки, скотомогильника, кладбищ, лесополос и л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авгу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исправности имеющихся пожарных гидрантов и принятие мер по их ремонту и обслужи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готовности добровольной пожарной друж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ший ДП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ворных обходов с целью пожарной безопасности, раздача буклетов, памяток, плак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, инструктажа среди населения и школьников о пожарной безопасности, уделяя особое внимание вопросам противопожарной охраны лесов и степи, выполнению правил пожарной безопасности в лесах и на по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ожароопасно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БЛАГОУСТРОЙСТВО И ОХРАНА ОКРУЖАЮЩЕЙ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чисткой обочин дорог и лесо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единый санитарный день – пятн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анитарно – экологических субботников по уборке территории сельского поселения, мест отдыха, парка и кладбищ от мус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есенней и осенней посадки деревьев и кустар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. Председатель ТО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по уборке территории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, уходных и восстановительных работ на памятнике – обелиске в с. Солдатско- Степ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7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парке новой стелы с именами ушедших на фронт односельч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7.2017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председательТОС.</w:t>
            </w:r>
          </w:p>
        </w:tc>
      </w:tr>
      <w:tr>
        <w:trPr>
          <w:trHeight w:val="9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 с населением по заключению договоров на вывоз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административная комисс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административная комисс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угих материалов, нарушающих правила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административная комисс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кос  сорной и карантинной растительности на территории сельского поселения; выявление и уничтожение очагов дикорастущей конопли 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административная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: разбивка цветников, уход за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ОУ « Солдатско- степновская СШ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ОС Администрация С/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грунтовых дорог щебнем и  местным материалом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председатель Т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порядочению адресного хозяйства ( номера до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ь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и обрезка дерев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мены перегоревших ламп уличного освещения, установка дополнительных свети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полнительных контейнеров для мус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4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стьбы ск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техник по земле и имуществ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еребойное обеспечение качественной питьевой водой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УП « Степное»</w:t>
            </w:r>
          </w:p>
        </w:tc>
      </w:tr>
      <w:tr>
        <w:trPr>
          <w:trHeight w:val="542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  Содержание и строительство автомобильных дорог общего пользования, организация транспортного обслуживани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ных работ по ямочному ремонту с твердым покрытие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дорог в зимний и летний периоды</w:t>
              <w:tab/>
              <w:t>в течение год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/п</w:t>
            </w:r>
          </w:p>
        </w:tc>
      </w:tr>
      <w:tr>
        <w:trPr>
          <w:trHeight w:val="7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тки дорожного полотна ( ремонт)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/п</w:t>
            </w:r>
          </w:p>
        </w:tc>
      </w:tr>
      <w:tr>
        <w:trPr>
          <w:trHeight w:val="7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оврежденных и установка отсутствующих дорожных зн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/п, техник по земле и имуществу</w:t>
            </w:r>
          </w:p>
        </w:tc>
      </w:tr>
      <w:tr>
        <w:trPr>
          <w:trHeight w:val="9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грейдирования грунтовых дорог, не имеющих твердого покры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/п, техник по земле и имуществу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 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0:00Z</dcterms:created>
  <dc:creator>щ1</dc:creator>
  <dc:description/>
  <cp:keywords/>
  <dc:language>en-US</dc:language>
  <cp:lastModifiedBy>Tatyana</cp:lastModifiedBy>
  <cp:lastPrinted>2017-02-09T16:58:00Z</cp:lastPrinted>
  <dcterms:modified xsi:type="dcterms:W3CDTF">2017-02-12T12:51:00Z</dcterms:modified>
  <cp:revision>4</cp:revision>
  <dc:subject/>
  <dc:title>ВОЛГОГРАДСКАЯ ОБЛАСТЬ</dc:title>
</cp:coreProperties>
</file>