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ЛГО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КОВСКИЙ МУНИЦИПАЛЬНЫЙ РАЙОН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ЛДАТСКО-СТЕПНОВ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7.2015 г                                                          №  81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порядочении  адресного хозяй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упорядочивания адресного хозяйства  с.Солдатско-Степное  Быковского района Волгоградской области , действуя на основании Устава   Солдатско-Степновского сельского посе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оизвести перенумерацию жилого дома , земельных  участков  и других строений , расположенных по ул. Мира , 50 с. Солдатско-Степное Быков-ского района Волго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мовладению  и земельному участку присвоить  следующий адрес : Волгоградская область, Быковский район с.Солдатско-Степное ул. Мира,50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вести настоящее постановление до Быковского БТИ Быковского района, Николаевского отдела Управления Росреестра по Волго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Специалисту  администрации внести новую нумерацию в похкниг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-Степновского                           Е.Н.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16:00Z</dcterms:created>
  <dc:creator>MVV</dc:creator>
  <dc:description/>
  <dc:language>en-US</dc:language>
  <cp:lastModifiedBy>Tatyana</cp:lastModifiedBy>
  <cp:lastPrinted>2015-07-24T12:16:00Z</cp:lastPrinted>
  <dcterms:modified xsi:type="dcterms:W3CDTF">2015-07-24T08:16:00Z</dcterms:modified>
  <cp:revision>2</cp:revision>
  <dc:subject/>
  <dc:title>РОССИЙСКАЯ ФЕДЕРАЦИЯ</dc:title>
</cp:coreProperties>
</file>