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дминистрация Солдатско-Степно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eastAsia="Arial" w:cs="Arial"/>
          <w:spacing w:val="-18"/>
          <w:sz w:val="24"/>
          <w:szCs w:val="24"/>
        </w:rPr>
      </w:pPr>
      <w:r>
        <w:rPr>
          <w:rFonts w:eastAsia="Arial" w:cs="Arial" w:ascii="Arial" w:hAnsi="Arial"/>
          <w:spacing w:val="-18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r>
        <w:rPr>
          <w:rFonts w:eastAsia="Arial" w:cs="Arial" w:ascii="Arial" w:hAnsi="Arial"/>
          <w:spacing w:val="-18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pacing w:val="-18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 xml:space="preserve">13 августа 2015 г                                                                                            №  84 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eastAsia="Arial" w:cs="Arial" w:ascii="Arial" w:hAnsi="Arial"/>
          <w:spacing w:val="-18"/>
          <w:sz w:val="24"/>
          <w:szCs w:val="24"/>
        </w:rPr>
        <w:t xml:space="preserve">        </w:t>
      </w:r>
      <w:r>
        <w:rPr>
          <w:rFonts w:cs="Arial" w:ascii="Arial" w:hAnsi="Arial"/>
          <w:spacing w:val="-18"/>
          <w:sz w:val="24"/>
          <w:szCs w:val="24"/>
        </w:rPr>
        <w:t>О подготовке проекта решения Солдатско-Степновской сельской Думы о внесении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eastAsia="Arial" w:cs="Arial" w:ascii="Arial" w:hAnsi="Arial"/>
          <w:spacing w:val="-18"/>
          <w:sz w:val="24"/>
          <w:szCs w:val="24"/>
        </w:rPr>
        <w:t xml:space="preserve">   </w:t>
      </w:r>
      <w:r>
        <w:rPr>
          <w:rFonts w:cs="Arial" w:ascii="Arial" w:hAnsi="Arial"/>
          <w:spacing w:val="-18"/>
          <w:sz w:val="24"/>
          <w:szCs w:val="24"/>
        </w:rPr>
        <w:t>изменений в Правила землепользования и застройки Солдатско-Степновского сельского поселения Быковского муниципального района Волгоградской области, утвержденные решением Солдатско-Степновской сельской Думы от 27.07.2015г № 15/41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В соответствии со статьями 31 и 33 Градостроительного кодекса Российской Федерации, Федеральным законом от 6 октября 2003 года № 131-ФЗ «Об общих принципах организации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spacing w:val="-18"/>
          <w:sz w:val="24"/>
          <w:szCs w:val="24"/>
        </w:rPr>
        <w:t xml:space="preserve">местного самоуправления в Российской Федерации», Правилами землепользования и застройки  Солдатско-Степновского сельского поселения, утвержденными решением Солдатско-Степновской сельской Думой от 27.07.2015г. № 15/41 администрация Солдатско-Степновского сельского поселения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 xml:space="preserve">1.Комиссии по землепользованию и застройке организовать работу по подготовке проекта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«О внесении изменений в Правила землепользования и застройки  Солдатско-Степновского сельского поселения Быковского муниципального района Волгоградской области» (далее –проект)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spacing w:val="-18"/>
          <w:sz w:val="24"/>
          <w:szCs w:val="24"/>
        </w:rPr>
        <w:t>2.Утвердить порядок и сроки проведения работ по подготовке проекта «О внесении изменений в Правила землепользования и застройки Солдатско-Степновского сельского поселения Быковского муниципального района Волгоградской области», утвержденные решением Солдатско-Степновской сельской Думы от 27.07.2015г № 15/41 согласно приложению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spacing w:val="-18"/>
          <w:sz w:val="24"/>
          <w:szCs w:val="24"/>
        </w:rPr>
        <w:t>3.Предложить заинтересованным лицам направлять предложения по подготовке проекта в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комиссию по землепользованию и застройке по адресу:404082,Волгоградская область.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  <w:u w:val="single"/>
        </w:rPr>
      </w:pPr>
      <w:r>
        <w:rPr>
          <w:rFonts w:cs="Arial" w:ascii="Arial" w:hAnsi="Arial"/>
          <w:spacing w:val="-18"/>
          <w:sz w:val="24"/>
          <w:szCs w:val="24"/>
        </w:rPr>
        <w:t xml:space="preserve">Быковский район, с.Солдатско-Степное, ул.Мира,50 или на адрес электронной почты </w:t>
      </w:r>
      <w:hyperlink r:id="rId2">
        <w:r>
          <w:rPr>
            <w:rStyle w:val="InternetLink"/>
            <w:rFonts w:cs="Arial" w:ascii="Arial" w:hAnsi="Arial"/>
            <w:spacing w:val="-18"/>
            <w:sz w:val="24"/>
            <w:szCs w:val="24"/>
            <w:lang w:val="en-US"/>
          </w:rPr>
          <w:t>bykstepnoe</w:t>
        </w:r>
        <w:r>
          <w:rPr>
            <w:rStyle w:val="InternetLink"/>
            <w:rFonts w:cs="Arial" w:ascii="Arial" w:hAnsi="Arial"/>
            <w:spacing w:val="-18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pacing w:val="-18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pacing w:val="-18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-18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spacing w:val="-18"/>
          <w:sz w:val="24"/>
          <w:szCs w:val="24"/>
        </w:rPr>
        <w:t>4.Опубликовать настоящее постановление в газете «Коммунар» и разместить на официаль-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ном сайте администрации Солдатско-Степновского сельского поселения в сети Интернет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pacing w:val="-18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pacing w:val="-18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pacing w:val="-18"/>
            <w:sz w:val="24"/>
            <w:szCs w:val="24"/>
            <w:lang w:val="en-US"/>
          </w:rPr>
          <w:t>admsoldatstep</w:t>
        </w:r>
        <w:r>
          <w:rPr>
            <w:rStyle w:val="InternetLink"/>
            <w:rFonts w:cs="Arial" w:ascii="Arial" w:hAnsi="Arial"/>
            <w:spacing w:val="-18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-18"/>
            <w:sz w:val="24"/>
            <w:szCs w:val="24"/>
            <w:lang w:val="en-US"/>
          </w:rPr>
          <w:t>ucoz</w:t>
        </w:r>
        <w:r>
          <w:rPr>
            <w:rStyle w:val="InternetLink"/>
            <w:rFonts w:cs="Arial" w:ascii="Arial" w:hAnsi="Arial"/>
            <w:spacing w:val="-18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-18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spacing w:val="-18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r>
        <w:rPr>
          <w:rFonts w:eastAsia="Arial" w:cs="Arial" w:ascii="Arial" w:hAnsi="Arial"/>
          <w:spacing w:val="-18"/>
          <w:sz w:val="24"/>
          <w:szCs w:val="24"/>
        </w:rPr>
        <w:t xml:space="preserve">   </w:t>
      </w:r>
      <w:r>
        <w:rPr>
          <w:rFonts w:cs="Arial" w:ascii="Arial" w:hAnsi="Arial"/>
          <w:spacing w:val="-18"/>
          <w:sz w:val="24"/>
          <w:szCs w:val="24"/>
        </w:rPr>
        <w:t>Глава Солдатско-Степновского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r>
        <w:rPr>
          <w:rFonts w:eastAsia="Arial" w:cs="Arial" w:ascii="Arial" w:hAnsi="Arial"/>
          <w:spacing w:val="-18"/>
          <w:sz w:val="24"/>
          <w:szCs w:val="24"/>
        </w:rPr>
        <w:t xml:space="preserve">   </w:t>
      </w:r>
      <w:r>
        <w:rPr>
          <w:rFonts w:cs="Arial" w:ascii="Arial" w:hAnsi="Arial"/>
          <w:spacing w:val="-18"/>
          <w:sz w:val="24"/>
          <w:szCs w:val="24"/>
        </w:rPr>
        <w:t>сельского поселения:                                                                                           Е.Н.Демидова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Солдатско-Степн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от 13.08.2015г № 8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ПОРЯДОК И СРОК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ведения работ по подготовке проекта нормативного правового ак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«О внесении изменений в Правила землепользования и застройки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олдатско-Степновского сельского поселения Быковского муниципального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/>
        <w:t>района Волгоградской области»</w:t>
      </w:r>
    </w:p>
    <w:tbl>
      <w:tblPr>
        <w:tblW w:w="104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2370"/>
        <w:gridCol w:w="2413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дготовка проекта «О внесении измене-  ний в Правила землепользования и застройки  Солдатско-Степновского сельского поселения Быковского муниципального района Волгоградской област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 2015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лепользова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застройке дале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миссия по ЗИЗ)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Рассмотрение на комиссии по землепользо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ю и застройке подготовленного проек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внесении изменений в Правила землепо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вания и застройки Солдатско-Степновского  сельского поселения Быковского муниципаль-ного района Волгоградской обла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 2015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ЗИЗ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Направление проекта О внесении измене-  ний в правила землепользования и застрой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е администрации Солдатско-Степновско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 сельского поселения для принятия реше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 о проведении публичных слушаний по проект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 2015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ЗИЗ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Размещение постановления «О подготовке проекта решения Солдатско-Степновской сельской Думы о внесении изменений в Правила землепользования  Солдатско-Степновского сельского поселения Быковского муни-ципального района Волгоградской област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10 дн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момента подписания постанов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санова Т.С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Направление проекта изменений в Правила землепользования и застройки в отдел архи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туры и ЖКХ для размещения в ФГИС ТП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ОГ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14 дней с момента подписания поста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санова Т.С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Организация и проведение публичных слушаний по проекту «О внесении изменений в Правила землепользования и застройки    Солдатско-Степновского сельского поселения Быковского муниципального района Волгоградской област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2015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ЗИЗ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2370"/>
        <w:gridCol w:w="2413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Дороботка проекта « О внесении изменений в Правила землепользования и застройки    Солдатско-Степновского сельского поселения Быковского муниципального района Волгоградской области» с учетом предложений и замечаний, поступивших от участников публичных слушаний, направление проекта с протоколом публичных слушаний, заключением по проекту о результатах публичных слушаний Главе администрации Солдатско-Степновского сельского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2015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ЗИЗ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Опубликование заключения по результатам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х слушаний по проекту изменений 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землепользования и застройк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лдатско-Степновского сельского поселения Быковского муниципального района Волгоградской области на официальном сайте администрации Солдатско-Степновского сельского поселения в сети Интерн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7 дн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момента прове-дения публичных слуш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ЗИЗ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Принятие решения о направлении проек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внесении изменений в Правила земле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ьзования и застройки  Солдатско-Степновского сельского поселения Быковского муниципального района Волгоградской области» в Солдатско-Степновскую сельскую Думу для утвержд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2015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Утверждение Солдатско-Степновской сель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кой Думой проекта «О внесении изменений в Правила землепользования и застройки   Солдатско-Степновского сельского поселения Быковского муниципального района Волгоградской област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ламентом Солдатско-Степновской сельской Ду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датско-Степновская сельская Дума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Опубликование и размещение реш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лдатско-Степновской сельской Думы о внесении изменений в Правила землеполь-зования и застройки   Солдатско-Степновского сельского поселения Быковского муници-пального района Волгоградской области на официальном сайте в сети Интерн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10 дней со дня принятия реш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санова Т.С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Направление решения Солдатско-Степнов-  ской сельской Думы о внесении изменений 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ила о внесении изменений в Правила землепользования и застройки   Солдатско-Степновского сельского поселения Быковского муниципального района Волгоградской области в отдел архитектуры и ЖКХ в электронном виде и на бумажном носителе для размещения в ФГИС ТП и ИСОГ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14 дн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дня принятия реш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санова Т.С.</w:t>
            </w:r>
          </w:p>
        </w:tc>
      </w:tr>
    </w:tbl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stepnoe@yandex.ru" TargetMode="External"/><Relationship Id="rId3" Type="http://schemas.openxmlformats.org/officeDocument/2006/relationships/hyperlink" Target="http://admsoldatstep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01:00Z</dcterms:created>
  <dc:creator>KoRAl</dc:creator>
  <dc:description/>
  <cp:keywords/>
  <dc:language>en-US</dc:language>
  <cp:lastModifiedBy>Tatyana</cp:lastModifiedBy>
  <cp:lastPrinted>2015-11-10T09:59:00Z</cp:lastPrinted>
  <dcterms:modified xsi:type="dcterms:W3CDTF">2015-11-10T05:59:00Z</dcterms:modified>
  <cp:revision>8</cp:revision>
  <dc:subject/>
  <dc:title>РОССИЙСКАЯ     ФЕДЕРАЦИЯ СОЛДАТСКО- СТЕПНОВСКАЯ  АДМИНИСТРАЦИЯ БЫКОВСКОЕО       РАЙОНА ВОЛГОГРАДСКОЙ ОБЛАСТИ</dc:title>
</cp:coreProperties>
</file>