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ОСТАНОВЛЕНИЕ  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 11.09.2015г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порядочении  адресного хозяйств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упорядочивания адресного хозяйства 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Произвести пере нумерацию изолированную часть жилого дома  и других строений . расположенных по адресу  : х .Федоровка  ул. Восточная дом № 5 Быковского района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Домовладению   который принадлежит гр. Дусалиевой Аслыганым Тулигеновне присвоить  следующий адрес : Волгоградская область, Быковский район  п. Федоровка  ул. Восточная , дом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вести настоящее постановление до Быковского БТИ Быковского района,  Николаевского отдела Управления  Росреестра  по Волгоградской област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 Солдатско-Степновского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Т.С.Гас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6:00Z</dcterms:created>
  <dc:creator>user</dc:creator>
  <dc:description/>
  <dc:language>en-US</dc:language>
  <cp:lastModifiedBy>Tatyana</cp:lastModifiedBy>
  <cp:lastPrinted>2015-09-11T09:55:00Z</cp:lastPrinted>
  <dcterms:modified xsi:type="dcterms:W3CDTF">2015-09-11T05:56:00Z</dcterms:modified>
  <cp:revision>4</cp:revision>
  <dc:subject/>
  <dc:title/>
</cp:coreProperties>
</file>