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>
          <w:rFonts w:ascii="Arial" w:hAnsi="Arial" w:cs="Arial"/>
          <w:sz w:val="24"/>
        </w:rPr>
      </w:pPr>
      <w:r>
        <w:rPr/>
        <w:t xml:space="preserve">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ОССИЙСКАЯ        ФЕДЕРАЦИЯ</w:t>
      </w:r>
    </w:p>
    <w:p>
      <w:pPr>
        <w:pStyle w:val="Heading2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ОЛДАТСКО- СТЕПНОВСКАЯ    АДМИНИСТРАЦИЯ</w:t>
      </w:r>
    </w:p>
    <w:p>
      <w:pPr>
        <w:pStyle w:val="Heading2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БЫКОВСКОГО РАЙОНА ВОЛГОГРАДСКОЙ ОБЛАСТИ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ПОСТАНОВЛЕНИЕ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т 20 октября 2015г                                                                 № 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очнении площади</w:t>
      </w:r>
    </w:p>
    <w:p>
      <w:pPr>
        <w:pStyle w:val="Normal"/>
        <w:rPr/>
      </w:pPr>
      <w:r>
        <w:rPr>
          <w:rFonts w:cs="Arial" w:ascii="Arial" w:hAnsi="Arial"/>
        </w:rPr>
        <w:t>земельного участ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ссмотрев заявление гр.Кобликова Николая Васильевича по уточнению площади земельного участка, расположенного по адресу: Волгоградскаяобласть, Быковский район, с.Солдатско-Степное ул.Тракторозаводская д.5, находящегося у него в собственности,что подтверждает свидетельство на право собственности на землю № 150 от 20.06.1994г,учитывая справку кадастрового инженера от 29.09.2015г №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геодезических работ по уточнению границ земельного участка, руко-водствуясь ст.11 Земельного кодекса,Уставом Солдатско-Степновского сельского поселения.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,расположенного по адресу :Волгоградская область,Быковский муниципальный район,с.Солдатско-Степное ул.Тракторозавод-ская д.5 считать 1386,0 к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олдатско-Степновского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9:00Z</dcterms:created>
  <dc:creator>user</dc:creator>
  <dc:description/>
  <cp:keywords/>
  <dc:language>en-US</dc:language>
  <cp:lastModifiedBy>Tatyana</cp:lastModifiedBy>
  <cp:lastPrinted>2015-10-01T09:18:00Z</cp:lastPrinted>
  <dcterms:modified xsi:type="dcterms:W3CDTF">2015-11-12T10:48:00Z</dcterms:modified>
  <cp:revision>9</cp:revision>
  <dc:subject/>
  <dc:title>                               </dc:title>
</cp:coreProperties>
</file>