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pBdr>
          <w:bottom w:val="single" w:sz="3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15 г.                                                                            № 9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б отмене  противопожарного  режима на территории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олдатско- Степ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 г. № 69-ФЗ «О пожарной безопасности»,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Солдатско-Степн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с 28 октября 2015г.особый противопожарный режим на террито-рии Солдатско- Степновского сельского поселения 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знать утратившим силу постановление главы Солдатско-Степ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от 02.06.2015г. № 68 «Об  установлении  противопожар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о  режима на территории Солдатско- Степно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 Степ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:                                  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 xml:space="preserve">Приложение № </w:t>
      </w:r>
      <w:r>
        <w:rPr>
          <w:rFonts w:cs="Arial" w:ascii="Arial" w:hAnsi="Arial"/>
          <w:i/>
          <w:iCs/>
          <w:spacing w:val="-2"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споряжением Главы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.Стелновского сельского поселе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2.2012 г. № 02-р</w:t>
      </w:r>
    </w:p>
    <w:p>
      <w:pPr>
        <w:pStyle w:val="Normal"/>
        <w:shd w:fill="FFFFFF" w:val="clear"/>
        <w:spacing w:lineRule="exact" w:line="322" w:before="974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22"/>
        <w:ind w:lef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б обнародовании муниципального правового ак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олдатско-Степновского сельского поселения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2 от 20.10.2015г «О внесении дополнений в Постановление № 48 от 11.08.2011г администрации Солдатско-Степновского сельского поселения «О перечне первоочередных муниципальных услуг, предоставляемых администрацией Солдатско-Степновского сельского поселения Быковского муниципального района в электронном виде,а также услуг,предоставляемых в электронном виде подведомтсвенными ей муниципальными учреждениями» (</w:t>
      </w:r>
      <w:r>
        <w:rPr>
          <w:rFonts w:cs="Arial" w:ascii="Arial" w:hAnsi="Arial"/>
          <w:sz w:val="20"/>
          <w:szCs w:val="20"/>
        </w:rPr>
        <w:t>в редакции  от 11.12.2012г № 8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1"/>
        </w:rPr>
        <w:t>(наименование документа, дата принятия (издания),№)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ведения об обнародовании муниципального правового акта 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обнародования:  28.10.2015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окончания обнародования:   07.11.2015</w:t>
      </w:r>
    </w:p>
    <w:p>
      <w:pPr>
        <w:pStyle w:val="Normal"/>
        <w:shd w:fill="FFFFFF" w:val="clear"/>
        <w:spacing w:before="15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Е.Н.Демидова</w:t>
      </w:r>
    </w:p>
    <w:p>
      <w:pPr>
        <w:pStyle w:val="Normal"/>
        <w:shd w:fill="FFFFFF" w:val="clear"/>
        <w:spacing w:lineRule="exact" w:line="336" w:before="1286" w:after="64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203" w:right="3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Марар О.П.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рар О.П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8:00Z</dcterms:created>
  <dc:creator>щ1</dc:creator>
  <dc:description/>
  <cp:keywords/>
  <dc:language>en-US</dc:language>
  <cp:lastModifiedBy>Tatyana</cp:lastModifiedBy>
  <cp:lastPrinted>2015-06-09T17:00:00Z</cp:lastPrinted>
  <dcterms:modified xsi:type="dcterms:W3CDTF">2015-10-29T12:48:00Z</dcterms:modified>
  <cp:revision>7</cp:revision>
  <dc:subject/>
  <dc:title> </dc:title>
</cp:coreProperties>
</file>