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ОЛДАТСКО-СТЕПНОВСКОГО СЕЛЬСКОГО ПОСЕЛЕНИЯ БЫКОВСКОГО МУНИЦИПАЛЬНОГО РАЙОНА</w:t>
      </w:r>
    </w:p>
    <w:p>
      <w:pPr>
        <w:pStyle w:val="Normal"/>
        <w:pBdr>
          <w:bottom w:val="single" w:sz="30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0.2015 г.                                                                                            № 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с.Солдатско-Степно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схемы размещения земельных участк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кадастровом плане территори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уководствуясь сю.3.3 Федерального закона «О введении в действ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Кодекса РФ»от 25.10.2001 г. № 137-ФЗ,постановлением администрации Солдатско-Степновского сельского поселения  № 59 от 15.05.2015 года 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неразграниченной или муниципальной собственности, без проведения торгов на территории Солдатско-Степновского сельского поселения Быковского муниципальног</w:t>
      </w:r>
      <w:r>
        <w:rPr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района Волгоградской области»,решением Солдатско-Степновской сельской Думы от 27.07.2015г    № 15/41</w:t>
      </w:r>
      <w:r>
        <w:rPr>
          <w:rFonts w:cs="Arial" w:ascii="Arial" w:hAnsi="Arial"/>
          <w:sz w:val="24"/>
          <w:szCs w:val="24"/>
          <w:lang w:val="en-US" w:eastAsia="en-US"/>
        </w:rPr>
        <w:t>«</w:t>
      </w:r>
      <w:r>
        <w:rPr>
          <w:rFonts w:cs="Arial" w:ascii="Arial" w:hAnsi="Arial"/>
          <w:sz w:val="24"/>
          <w:szCs w:val="24"/>
        </w:rPr>
        <w:t>Об  утверждении Правил землепользования и застройки Солдатско-Степновского сельского поселения Быковского муниципального района Волгоград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схему размещения земельных участков на кадастровом плане территор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дорога с твердым покрытием протяженностью 900,0 м под инвентарным номер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1010052 площадью 3933 кв. м, ул. Молодежна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рога с твердым покрытием протяженностью 350,0 м под инвентарным номером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1010049 площадью 1980 кв. м, ул. Новоселов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дорога с твердым покрытием протяженностью 900,0 м под инвентарным номер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1010048 площадью 5855 кв. м, ул. Степна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рога с твердым покрытием протяженностью 700,0 м под инвентарным номер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1010047 площадью 4557 кв. м, ул. Тракторозаводска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рога с твердым покрытием протяженностью 1750,0 м под инвентарным номер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1010046 площадью 9498 кв. м, ул. Мира;</w:t>
      </w:r>
    </w:p>
    <w:p>
      <w:pPr>
        <w:pStyle w:val="Normal"/>
        <w:widowControl/>
        <w:tabs>
          <w:tab w:val="clear" w:pos="708"/>
          <w:tab w:val="left" w:pos="5664" w:leader="none"/>
        </w:tabs>
        <w:autoSpaceDE w:val="true"/>
        <w:rPr>
          <w:rFonts w:ascii="Arial" w:hAnsi="Arial" w:cs="Arial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о дня подписания .</w:t>
      </w:r>
    </w:p>
    <w:p>
      <w:pPr>
        <w:pStyle w:val="Normal"/>
        <w:spacing w:lineRule="auto" w:line="360"/>
        <w:rPr>
          <w:rFonts w:ascii="Arial" w:hAnsi="Arial" w:cs="Arial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spacing w:val="-1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датско- Степ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:                                                              Е.Н.Деми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8" w:leader="none"/>
        </w:tabs>
        <w:spacing w:lineRule="exact" w:line="322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1:00Z</dcterms:created>
  <dc:creator>щ1</dc:creator>
  <dc:description/>
  <cp:keywords/>
  <dc:language>en-US</dc:language>
  <cp:lastModifiedBy>Tatyana</cp:lastModifiedBy>
  <cp:lastPrinted>2015-11-06T14:40:00Z</cp:lastPrinted>
  <dcterms:modified xsi:type="dcterms:W3CDTF">2019-12-02T06:12:00Z</dcterms:modified>
  <cp:revision>3</cp:revision>
  <dc:subject/>
  <dc:title> </dc:title>
</cp:coreProperties>
</file>