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 w:before="230" w:after="0"/>
        <w:ind w:left="1795" w:hanging="1752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АДМИНИСТРАЦИИ СОЛДАТСКО- СТЕПНОВСКОГО СЕЛЬСКОГО ПОСЕЛЕНИЯ БЫКОВСКОГО </w:t>
      </w:r>
      <w:r>
        <w:rPr>
          <w:spacing w:val="-10"/>
          <w:sz w:val="24"/>
          <w:szCs w:val="24"/>
        </w:rPr>
        <w:t>МУНИЦИПАЛЬНОГО РАЙОНА ВОЛГОГРАДСКОЙ ОБЛАСТИ</w:t>
      </w:r>
    </w:p>
    <w:p>
      <w:pPr>
        <w:pStyle w:val="Normal"/>
        <w:shd w:fill="FFFFFF" w:val="clear"/>
        <w:spacing w:lineRule="exact" w:line="293" w:before="230" w:after="0"/>
        <w:ind w:left="1795" w:hanging="1752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</w:t>
      </w:r>
      <w:r>
        <w:rPr>
          <w:spacing w:val="-10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105"/>
          <w:sz w:val="24"/>
          <w:szCs w:val="24"/>
        </w:rPr>
      </w:pPr>
      <w:r>
        <w:rPr>
          <w:b/>
          <w:bCs/>
          <w:spacing w:val="105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105"/>
          <w:sz w:val="24"/>
          <w:szCs w:val="24"/>
        </w:rPr>
      </w:pPr>
      <w:r>
        <w:rPr>
          <w:b/>
          <w:bCs/>
          <w:spacing w:val="105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 ноября 2015г.                                                                                  № 97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rPr/>
      </w:pPr>
      <w:r>
        <w:rPr>
          <w:b/>
          <w:sz w:val="24"/>
          <w:szCs w:val="24"/>
        </w:rPr>
        <w:t xml:space="preserve">О внесении изменений в  «Порядок разработки и утверждения административных регламентов предоставления муниципальных услуг»  утвержденный  Постановлением администрации Солдатско-Степновского сельского поселения Быковского муниципального района Волгоградской области  № 55 от 30.08.2011г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Волгоградской области от 14.09.2015г года № 528-п «О внесении изменений  в постановление Администрации Волгоградской области от 25 июля 2011 г. №369-п « О разработке и утверждении административных регламентов предоставления государственных услуг», Федеральным законом от 01.12.2014  №  419-ФЗ «</w:t>
      </w:r>
      <w:r>
        <w:rPr>
          <w:bCs/>
          <w:sz w:val="24"/>
          <w:szCs w:val="24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ступающими в силу с 1января 2016 год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Внести в  Порядок разработки и утверждения административных регламентов</w:t>
        <w:br/>
        <w:t xml:space="preserve">предоставления муниципальных услуг»  утвержденный  Постановлением администрации Солдатско-Степновского сельского поселения Быковского муниципального района Волгоградской области  № 55 от 30.08.2011г.  следующие изменения: 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1. Пункт 2.3.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местного самоуправления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Волгоградской области, сроки выдачи (направления) документов, являющихся результатом предоставления муниципальной услуг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Образцы бланков, формы обращений, заявлений и иных документов, подаваемые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законодательством Российской Федерации и Волгоградской области, а также случаев, когда законодательством Российской Федерации и Волгоградской области прямо предусмотрена свободная форма подачи эт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требования к помещениям, в которых предоставляется муниципальная услуга, услуга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 со дня его  официального обнародования и размещения на официальном сайте администрации за исключением  пункта 14 Порядка вступающим в силу с 01.01.2016г. 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над 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датско –Степн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_____________________Е.Н.Демид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b/>
          <w:b/>
          <w:bCs/>
          <w:spacing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105"/>
          <w:sz w:val="28"/>
          <w:szCs w:val="28"/>
        </w:rPr>
        <w:tab/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b/>
          <w:b/>
          <w:bCs/>
          <w:spacing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b/>
          <w:b/>
          <w:bCs/>
          <w:spacing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b/>
          <w:b/>
          <w:bCs/>
          <w:spacing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b/>
          <w:b/>
          <w:bCs/>
          <w:spacing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b/>
          <w:b/>
          <w:bCs/>
          <w:spacing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105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b/>
          <w:b/>
          <w:bCs/>
          <w:spacing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10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93" w:before="230" w:after="0"/>
        <w:ind w:left="1795" w:hanging="1752"/>
        <w:rPr/>
      </w:pPr>
      <w:r>
        <w:rPr>
          <w:spacing w:val="-11"/>
          <w:sz w:val="24"/>
          <w:szCs w:val="24"/>
        </w:rPr>
        <w:t xml:space="preserve">АДМИНИСТРАЦИИ СОЛДАТСКО- СТЕПНОВСКОГО СЕЛЬСКОГО ПОСЕЛЕНИЯ БЫКОВСКОГО </w:t>
      </w:r>
      <w:r>
        <w:rPr>
          <w:spacing w:val="-10"/>
          <w:sz w:val="24"/>
          <w:szCs w:val="24"/>
        </w:rPr>
        <w:t>МУНИЦИПАЛЬНОГО РАЙОНА ВОЛГОГРАДСКОЙ ОБЛАСТИ</w:t>
      </w:r>
    </w:p>
    <w:p>
      <w:pPr>
        <w:pStyle w:val="Normal"/>
        <w:shd w:fill="FFFFFF" w:val="clear"/>
        <w:spacing w:before="49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30.08.     2011 г. №55</w:t>
      </w:r>
    </w:p>
    <w:p>
      <w:pPr>
        <w:pStyle w:val="Normal"/>
        <w:shd w:fill="FFFFFF" w:val="clear"/>
        <w:spacing w:lineRule="exact" w:line="278" w:before="264" w:after="0"/>
        <w:ind w:left="5" w:right="4608" w:hanging="0"/>
        <w:rPr/>
      </w:pPr>
      <w:r>
        <w:rPr>
          <w:sz w:val="24"/>
          <w:szCs w:val="24"/>
        </w:rPr>
        <w:t xml:space="preserve">Об административных регламентах предоставления муниципальных услуг </w:t>
      </w:r>
      <w:r>
        <w:rPr>
          <w:spacing w:val="-2"/>
          <w:sz w:val="24"/>
          <w:szCs w:val="24"/>
        </w:rPr>
        <w:t xml:space="preserve">в Солдатско- Степновском сельском поселении </w:t>
      </w:r>
      <w:r>
        <w:rPr>
          <w:sz w:val="24"/>
          <w:szCs w:val="24"/>
        </w:rPr>
        <w:t>Быковского муниципального района</w:t>
      </w:r>
    </w:p>
    <w:p>
      <w:pPr>
        <w:pStyle w:val="Normal"/>
        <w:shd w:fill="FFFFFF" w:val="clear"/>
        <w:spacing w:lineRule="exact" w:line="274" w:before="283" w:after="0"/>
        <w:ind w:left="5" w:right="10" w:firstLine="542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№ 210-ФЗ от 27 июля 2010 года «Об организации предоставления государственных и муниципальных услуг», в целях реализации мероприятий по </w:t>
      </w:r>
      <w:r>
        <w:rPr>
          <w:sz w:val="24"/>
          <w:szCs w:val="24"/>
        </w:rPr>
        <w:t>разработке и утверждению административных регламентов предоставления муниципальных услуг,</w:t>
      </w:r>
    </w:p>
    <w:p>
      <w:pPr>
        <w:pStyle w:val="Normal"/>
        <w:shd w:fill="FFFFFF" w:val="clear"/>
        <w:spacing w:lineRule="exact" w:line="274" w:before="5" w:after="0"/>
        <w:ind w:left="5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10" w:right="5" w:firstLine="562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твердить Порядок разработки и утверждения административных регламентов</w:t>
        <w:br/>
        <w:t>предоставления муниципальных услуг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right="10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твердить Порядок проведения экспертизы проектов административных регламентов предоставления муниципальных услуг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right="5" w:firstLine="54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пределить уполномоченного отдел правовой и кадровой работы Администрации Быковского муниципального района ( по согласованию )на проведение экспертизы проектов административных регламентов предоставления муниципальных услуг, (отдел правовой и кадровой работы Администрации Быковского муниципального района ( по согласованию), уполномоченный по проведению экспертизы проектов административных регламен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0" w:firstLine="54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значить специалиста администрации Гасанову Татьяну Сергеевну ответственным за размещение и утверждение административных регламентов предоставления муниципальных услуг администрацией Солдатско-Степновского сельского поселения Быковского муниципального района, подведомственными ей муниципальными учреждениям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" w:right="5" w:firstLine="552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Разместить настоящее постановление в сети Интернет на официальном сайте</w:t>
        <w:br/>
        <w:t xml:space="preserve">администрации Волгоградской области по адресу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volgane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irj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v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html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om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bykovsky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5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5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38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Глава Солдатско- Степ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5" w:after="0"/>
        <w:ind w:left="10" w:hanging="0"/>
        <w:rPr/>
      </w:pPr>
      <w:r>
        <w:rPr>
          <w:spacing w:val="-2"/>
          <w:sz w:val="24"/>
          <w:szCs w:val="24"/>
        </w:rPr>
        <w:t>Быковского муниципальн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Н.Н.Кострюкова.</w:t>
      </w:r>
    </w:p>
    <w:sectPr>
      <w:type w:val="nextPage"/>
      <w:pgSz w:w="11906" w:h="16838"/>
      <w:pgMar w:left="1400" w:right="5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bykovs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7:00Z</dcterms:created>
  <dc:creator>KoRAl</dc:creator>
  <dc:description/>
  <dc:language>en-US</dc:language>
  <cp:lastModifiedBy>Tatyana</cp:lastModifiedBy>
  <cp:lastPrinted>2015-11-20T11:05:00Z</cp:lastPrinted>
  <dcterms:modified xsi:type="dcterms:W3CDTF">2015-11-20T07:07:00Z</dcterms:modified>
  <cp:revision>2</cp:revision>
  <dc:subject/>
  <dc:title/>
</cp:coreProperties>
</file>