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РОССИЙСКАЯ       ФЕДЕРАЦИЯ СОЛДАТСКО-   </w:t>
      </w:r>
    </w:p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ВСКАЯ   АДМИНИСТРАЦИЯ 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pacing w:val="-2"/>
          <w:sz w:val="28"/>
          <w:szCs w:val="28"/>
        </w:rPr>
        <w:t>БЫКОВСКОГО РАЙОНА ВОЛГОГРАДСКОЙ ОБЛАСТИ</w:t>
      </w:r>
      <w:r>
        <w:rPr/>
        <w:t xml:space="preserve">        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ПОСТАНОВЛЕНИЕ №  07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 02 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Новоселов 1кв 1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Рассмотрев заявление гр. Пасмурнова  Александра Сергеевича о признании 1/1  доли жилого дома расположенного по ул. Новоселов 1 кв 1  с.Солдатско-Степное Быковского района Волгоградской области изолированной частью жилого дома, принадлежащий на основании договора купли передачи № 1780  от 20.12.2001 г в соответствии с ФЗ от 21.07.1997 г №122-ФЗ</w:t>
      </w:r>
    </w:p>
    <w:p>
      <w:pPr>
        <w:pStyle w:val="Normal"/>
        <w:shd w:fill="FFFFFF" w:val="clear"/>
        <w:spacing w:lineRule="exact" w:line="322"/>
        <w:ind w:left="10" w:firstLine="72"/>
        <w:rPr/>
      </w:pP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управления ,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1.Признать квартиру дома по адресу : Волгоградская область , Быковский район ,с. Солдатско-Степное ,ул. Новоселов 1 кв 1 изолированной частью жилого дома полезной площадью 78,9.кв.м . жилой площадью 36,2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107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</w:t>
        <w:br/>
      </w:r>
      <w:r>
        <w:rPr>
          <w:sz w:val="28"/>
          <w:szCs w:val="28"/>
        </w:rPr>
        <w:t>Волгоградская область ,Быковский район ,с.Солдатско-Степное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spacing w:val="-2"/>
          <w:sz w:val="28"/>
          <w:szCs w:val="28"/>
        </w:rPr>
        <w:t>ул. Новоселов 1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1075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Быковскому филиалу Областного ГУП БТИ</w:t>
        <w:br/>
      </w:r>
      <w:r>
        <w:rPr>
          <w:spacing w:val="-2"/>
          <w:sz w:val="28"/>
          <w:szCs w:val="28"/>
        </w:rPr>
        <w:t>произвести технический учет и выдачу документов на указанную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изолированную часть жилого дома </w:t>
      </w:r>
      <w:r>
        <w:rPr>
          <w:spacing w:val="-1"/>
          <w:sz w:val="28"/>
          <w:szCs w:val="28"/>
        </w:rPr>
        <w:t xml:space="preserve"> Пасмурнова  Александра  Сергеевича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4.Рекомендовать Быковскому отделу управления Федеральной службы государственной регистрации , кадастра и картографии по Волгоградской </w:t>
      </w:r>
      <w:r>
        <w:rPr>
          <w:spacing w:val="-1"/>
          <w:sz w:val="28"/>
          <w:szCs w:val="28"/>
        </w:rPr>
        <w:t xml:space="preserve">области осуществить регистрацию права собственности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1"/>
          <w:sz w:val="28"/>
          <w:szCs w:val="28"/>
        </w:rPr>
        <w:t>Пасмурнова  Александра  Сергеевич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Солдатско-Степновского                                                                           сельского поселения                                                                    Н.Н.Кострюкова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58" w:right="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8:00Z</dcterms:created>
  <dc:creator>KoRAl</dc:creator>
  <dc:description/>
  <cp:keywords/>
  <dc:language>en-US</dc:language>
  <cp:lastModifiedBy>KoRAl</cp:lastModifiedBy>
  <cp:lastPrinted>2014-02-05T09:31:00Z</cp:lastPrinted>
  <dcterms:modified xsi:type="dcterms:W3CDTF">2014-02-05T06:35:00Z</dcterms:modified>
  <cp:revision>4</cp:revision>
  <dc:subject/>
  <dc:title>РОССИЙСКАЯ       ФЕДЕРАЦИЯ СОЛДАТСКО-   </dc:title>
</cp:coreProperties>
</file>