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</w:t>
      </w:r>
      <w:r>
        <w:rPr>
          <w:rFonts w:cs="Arial" w:ascii="Arial" w:hAnsi="Arial"/>
          <w:b/>
          <w:bCs/>
        </w:rPr>
        <w:t>АДМИНИСТРАЦИЯ СОЛДАТСКО-СТЕПНОВСКОГО СЕЛЬСКОГО ПОСЕЛЕНИЯ БЫКОВСКОГО МУНИЦИПАЛЬНОГО РАЙОНА</w:t>
      </w:r>
    </w:p>
    <w:p>
      <w:pPr>
        <w:pStyle w:val="Normal"/>
        <w:widowControl w:val="false"/>
        <w:pBdr>
          <w:bottom w:val="single" w:sz="30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от  14.01.2019г                                                                                                   № 0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я в постановление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4.12 2013 №  87 «Об утверждении Стандар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тикоррупционного поведения муниципа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жащих и руководителей Солдатско-Степн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Быковского муниципальн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информацию прокуратуры Быковского района Волгоградской области от 26.12.2018 № 70-67-2019, в целях приведения муниципального нормативного правового акта в соответствие с действующим федеральным законодательством, администрация Солдатско-Степновского сельского поселения Бык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следующее изменение в Стандарт антикоррупционного поведения муниципальных служащих и руководителей Солдатско-Степновского сельского поселения  Быковского муниципального района, утвержденный постановлением главы Солдатско-Степновского сельского поселения от 24.12 2013 № 87(в редакции постановлений от 06.06.2017 № 33; от 14.11.2018 № 11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подпункт 3.1.2 пункта 3.1 раздела 3 изложить в следующей редакции: «3.1.2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Ведущему специалисту Гасановой Т.С. ознакомить муниципальных служащих администрации Солдатско-Степновского сельского поселения  и руководителей  МКУК СДК с настоящим постановлением под роспис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: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7"/>
      <w:szCs w:val="27"/>
      <w:lang w:val="ru-RU"/>
    </w:rPr>
  </w:style>
  <w:style w:type="character" w:styleId="Style17">
    <w:name w:val="Цветовое выделение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4:00Z</dcterms:created>
  <dc:creator>User10</dc:creator>
  <dc:description/>
  <cp:keywords/>
  <dc:language>en-US</dc:language>
  <cp:lastModifiedBy>Tatyana</cp:lastModifiedBy>
  <cp:lastPrinted>2019-01-14T12:54:00Z</cp:lastPrinted>
  <dcterms:modified xsi:type="dcterms:W3CDTF">2019-01-14T09:54:00Z</dcterms:modified>
  <cp:revision>4</cp:revision>
  <dc:subject/>
  <dc:title>АДМИНИСТРАЦИЯ СОЛДАТСКО-СТЕПНОВСКОГО СЕЛЬСКОГО ПОСЕЛЕНИЯ БЫКОВСКОГО МУНИЦИПАЛЬНОГО РАЙОНА</dc:title>
</cp:coreProperties>
</file>