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СОЛДАТСКО-СТЕПНОВСКОГО СЕЛЬСКОГО ПОСЕЛЕНИЯ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БЫКОВСКИЙ МУНИЦИПАЛЬНЫЙ РАЙОН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ВОЛГОГРАДСКАЯ ОБЛАСТЬ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10.2018г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№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 от 26.08.2016 года «О возлож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определению поставщ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рядчиков, исполнителей) для муниципаль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ов Солдатско-Степно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ык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нести в Порядок взаимодействия уполномоченного органа и муниципальных заказчиков Солдатско-Степновского сельского поселения Быковского муниципаль-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/>
      </w:pPr>
      <w:r>
        <w:rPr>
          <w:rFonts w:cs="Arial" w:ascii="Arial" w:hAnsi="Arial"/>
          <w:sz w:val="24"/>
          <w:szCs w:val="24"/>
        </w:rPr>
        <w:t>ного района Волгоградской области при определении поставщика (подрядчика, исполнителя) для обеспечения муниципальных нужд Солдатско-Степновского сельского поселения Быковского муниципального района Волгоградской области, утвержденный постановлением администрации Солдатско-Степновского сельского поселения Быковского муниципального района Волгоградской области от 26.08.2016г № 52 «О возложении полномочий по определению поставщиков (подрядчиков, исполнителей) для муниципальных заказчиков Солдатско-Степнов-ского сельского поселения Быковского муниципального района Волгоградской области», изменение, изложив пункт 3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«3. Определение поставщиков (подрядчиков, исполнителей) путём проведения открытых конкурсов в электронной форме, конкурсов с ограниченным участием в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двухэтапных конкурсов в электронной форме (далее-конкурсы),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х аукционов (далее-аукционы), запросов предложений в электронной форме (далее-запросы предложений) осуществляется уполномоченным органом при наличии информации о закупке в плане-графике муниципального заказчика»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01 января  2019г.и подлежит офици-альному обнародованию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.о.главы </w:t>
      </w:r>
      <w:r>
        <w:rPr>
          <w:rFonts w:cs="Arial" w:ascii="Arial" w:hAnsi="Arial"/>
          <w:color w:val="000000"/>
          <w:sz w:val="24"/>
          <w:szCs w:val="24"/>
        </w:rPr>
        <w:t xml:space="preserve"> Солдатско-Степновского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uppressAutoHyphens w:val="true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:                                              Т.С.Гасанова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707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6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1:00Z</dcterms:created>
  <dc:creator>user</dc:creator>
  <dc:description/>
  <dc:language>en-US</dc:language>
  <cp:lastModifiedBy>Tatyana</cp:lastModifiedBy>
  <cp:lastPrinted>2018-10-30T13:01:00Z</cp:lastPrinted>
  <dcterms:modified xsi:type="dcterms:W3CDTF">2018-10-30T10:01:00Z</dcterms:modified>
  <cp:revision>4</cp:revision>
  <dc:subject/>
  <dc:title/>
</cp:coreProperties>
</file>