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8г                                                                                                  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32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 2013 №  87 «Об утверждении Станда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коррупционного поведения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 и руководителей Солдатско-Степн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Быковского муниципальн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оответствии с  Федеральными законами  от 2 марта 2007 г. N 25-ФЗ "О муниципальной служб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оссийской Федерации", от 25.12.2008г № 273-Ф «О противодействии корруп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Внести следующие изменения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главы Солдатско-Степновского сельского поселения от 24.12 2013 №  87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аздел 3 дополнить пунктом 3.2 следующего содержания: «3.2. Муниципальный служащий, являющийся руководителем, в целях исключения конфликта интересов в органе местного самоуправления, не может представлять интересы муниципальных служащих в выборном профсоюзном органе данного органа местного самоуправления Солдатско-Степновского сельского поселения в период замещения им указанной должности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подпункт 3.1.2 пункта 3.1 раздела 3 изложить в следующей редакции: «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Ведущему специалисту Гасановой Т.С. ознакомить муниципальных служащих администрации Солдатско-Степновского сельского поселения  и руководителей  МКУК СДК с настоящим постановлением под роспись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Контроль исполнения настоящего постановления оставляю за собо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Солдатско-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ельского поселения:                                 Е.Н.Демид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qFormat/>
    <w:rPr>
      <w:sz w:val="27"/>
      <w:szCs w:val="27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7:00Z</dcterms:created>
  <dc:creator>User10</dc:creator>
  <dc:description/>
  <cp:keywords/>
  <dc:language>en-US</dc:language>
  <cp:lastModifiedBy>Tatyana</cp:lastModifiedBy>
  <dcterms:modified xsi:type="dcterms:W3CDTF">2018-11-15T05:13:00Z</dcterms:modified>
  <cp:revision>6</cp:revision>
  <dc:subject/>
  <dc:title/>
</cp:coreProperties>
</file>