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t xml:space="preserve">                             </w:t>
      </w:r>
      <w:r>
        <w:rPr>
          <w:rFonts w:cs="Arial" w:ascii="Arial" w:hAnsi="Arial"/>
          <w:b/>
        </w:rPr>
        <w:t>АДМИНИСТРАЦИЯ СОЛДАТСКО-СТЕПНОВСКОГО СЕЛЬСКОГО ПОСЕЛЕНИЯ БЫКОВСКОГО МУНИЦИПАЛЬНОГО РАЙОНА</w:t>
      </w:r>
    </w:p>
    <w:p>
      <w:pPr>
        <w:pStyle w:val="Normal"/>
        <w:widowControl w:val="false"/>
        <w:pBdr>
          <w:bottom w:val="single" w:sz="30" w:space="1" w:color="000000"/>
        </w:pBd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4.11.2018г                                                                                                   № 1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глав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лдатско-Степновского сельского поселен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232" w:hRule="atLeast"/>
        </w:trPr>
        <w:tc>
          <w:tcPr>
            <w:tcW w:w="104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4.12 2013 №  87 «Об утверждении Стандар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коррупционного поведения муниципаль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ужащих и руководителей Солдатско-Степнов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 Быковского муниципального район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соответствии с  Федеральными законами  от 2 марта 2007 г. N 25-ФЗ "О муниципальной службе в Российской Федерации", от 25.12.2008г № 273-Ф «О противодействии коррупции»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яю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Внести следующие изменения в Стандарт антикоррупционного поведения муниципальных служащих и руководителей Солдатско-Степновского сельского поселения  Быковского муниципального района, утвержденный постановлением главы Солдатско-Степновского сельского поселения от 24.12 2013 №  87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раздел 3 дополнить пунктом 3.2 следующего содержания: «3.2. Муниципальный служащий, являющийся руководителем, в целях исключения конфликта интересов в органе местного самоуправления, не может представлять интересы муниципальных служащих в выборном профсоюзном органе данного органа местного самоуправления Солдатско-Степновского сельского поселения в период замещения им указанной должности.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2. подпункт 3.1.2 пункта 3.1 раздела 3 изложить в следующей редакции: «3.1.2.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 муниципального образования) в качестве единоличного исполнительного органа или вхождения в 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Ведущему специалисту Гасановой Т.С. ознакомить муниципальных служащих администрации Солдатско-Степновского сельского поселения  и руководителей  МКУК СДК с настоящим постановлением под роспись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 Настоящее постановление вступает в силу с момента подписания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. Контроль исполнения настоящего постановления оставляю за собой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Глава Солдатско-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сельского поселения:                                 Е.Н.Демид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Style16">
    <w:name w:val="Основной текст Знак"/>
    <w:qFormat/>
    <w:rPr>
      <w:sz w:val="27"/>
      <w:szCs w:val="27"/>
      <w:lang w:val="ru-RU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780" w:after="0"/>
      <w:ind w:hanging="172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322"/>
      <w:outlineLvl w:val="0"/>
    </w:pPr>
    <w:rPr>
      <w:b/>
      <w:bCs/>
      <w:sz w:val="27"/>
      <w:szCs w:val="27"/>
      <w:lang w:val="en-US" w:eastAsia="en-US"/>
    </w:rPr>
  </w:style>
  <w:style w:type="paragraph" w:styleId="Style2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57:00Z</dcterms:created>
  <dc:creator>User10</dc:creator>
  <dc:description/>
  <cp:keywords/>
  <dc:language>en-US</dc:language>
  <cp:lastModifiedBy>Tatyana</cp:lastModifiedBy>
  <dcterms:modified xsi:type="dcterms:W3CDTF">2018-11-15T05:18:00Z</dcterms:modified>
  <cp:revision>8</cp:revision>
  <dc:subject/>
  <dc:title/>
</cp:coreProperties>
</file>