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322"/>
        <w:ind w:left="-142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shd w:fill="FFFFFF" w:val="clear"/>
        <w:spacing w:lineRule="exact" w:line="322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 xml:space="preserve">Быковского муниципального района </w:t>
      </w:r>
    </w:p>
    <w:p>
      <w:pPr>
        <w:pStyle w:val="Normal"/>
        <w:shd w:fill="FFFFFF" w:val="clear"/>
        <w:spacing w:lineRule="exact" w:line="322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</w:t>
      </w:r>
      <w:r>
        <w:rPr>
          <w:spacing w:val="-2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  <w:t xml:space="preserve">                             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exact" w:line="317" w:before="643" w:after="0"/>
        <w:ind w:right="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08.04.2014 г                                                                                № 23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4"/>
          <w:szCs w:val="24"/>
        </w:rPr>
        <w:t xml:space="preserve">« О признании ½ доли жилого дома                          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4"/>
          <w:szCs w:val="24"/>
        </w:rPr>
        <w:t>Рассмотрев заявление гр. Подлесных А.А. о признании ½ доли жилого дома,    состоящей из квартиры № 1 по адресу с.Солдатско-Степное, ул. Новосёлов д.8  Быковского района Волгоградской области изолированной частью жилого дома, в соответствии с ФЗ РФ от 21.07.1997 г. № 122-ФЗ « О государственной регистрации прав на недвижимое имущество и сделок с ним», руководствуясь  Постановлением администрации Быковского района Волго-градской области  № 262 от 20.06.2000г. « О полномочиях органов исполнительной власти местного самоуправления», Постановлением администрации Быковского района Волгоград-ской области № 113 от 09.02.2001г. « О порядке перевода квартир в жилые дома или их части»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142" w:hanging="132"/>
        <w:rPr>
          <w:sz w:val="24"/>
          <w:szCs w:val="24"/>
        </w:rPr>
      </w:pPr>
      <w:r>
        <w:rPr>
          <w:sz w:val="24"/>
          <w:szCs w:val="24"/>
        </w:rPr>
        <w:t>1.Признать ½ долю жилого дома , состоящей из квартиры № 1 по адресу : с.Солдатско-     Степное , ул. Новоселов д.8, Быковского района Волгоградской области изолированной частью жилого дом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6" w:leader="none"/>
        </w:tabs>
        <w:spacing w:lineRule="exact" w:line="322"/>
        <w:ind w:left="19" w:right="283" w:hanging="0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Присвоить изолированной части жилого дома  адрес : </w:t>
      </w:r>
      <w:r>
        <w:rPr>
          <w:sz w:val="24"/>
          <w:szCs w:val="24"/>
        </w:rPr>
        <w:t xml:space="preserve"> Волгоградская область , Быков-   ский район ,с. Солдатско-Степное </w:t>
      </w:r>
      <w:r>
        <w:rPr>
          <w:spacing w:val="-2"/>
          <w:sz w:val="24"/>
          <w:szCs w:val="24"/>
        </w:rPr>
        <w:t>ул. Новоселов д.8/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141" w:hanging="72"/>
        <w:rPr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>Рекомендовать Быковскому отделению Волгоградского филиала ФГУП « Ростехинвента-ризация-Федеральное БТИ» произвести технический учет и выдачу документов на указанную изолированную часть жилого дома указанному выше заявителю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 Солдатско -Степновского               </w:t>
      </w:r>
      <w:r>
        <w:rPr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iCs/>
          <w:sz w:val="24"/>
          <w:szCs w:val="24"/>
        </w:rPr>
        <w:t>сельского поселения  :                                                Н.Н.Кострюкова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2:00Z</dcterms:created>
  <dc:creator>KoRAl</dc:creator>
  <dc:description/>
  <dc:language>en-US</dc:language>
  <cp:lastModifiedBy>Tatyana</cp:lastModifiedBy>
  <cp:lastPrinted>2014-04-08T09:21:00Z</cp:lastPrinted>
  <dcterms:modified xsi:type="dcterms:W3CDTF">2014-04-08T05:22:00Z</dcterms:modified>
  <cp:revision>2</cp:revision>
  <dc:subject/>
  <dc:title>РОССИЙСКАЯ       ФЕДЕРАЦИЯ</dc:title>
</cp:coreProperties>
</file>