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.04.2014  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 утверждении порядка осуществления ведом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я в сфере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обеспечения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олдатско-Степновского сельского 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осударственно-правовое управление администрации Губернатора Волгоградской области для включения в регистр муниципальных нормативных правовых актов, в установленный закон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Н.Н.Кострю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от 14.04.2014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Солдатско-Степновского сельского поселения, осуществляющей функции и полномочия учредителя (далее - орган ведомственного контроля) в отношении подведомственных муниципальных организаций Солдатско-Степновского сельского поселения, а также являющимися главными распорядителями средств бюджета в отношении подведомственных муниципальных казенных учреждений муниципального, ведомственного контроля в сфере закупок товаров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органам ведомственного контроля Учреждения (далее - су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ведомственного контроля являются предупреждение, выявление и пресеч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составляется согласно форме, приведенной в приложении к настоящему Порядку, 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, а также вносимые в него изменения размещаются в единой информационной системе в сфере закупок (далее - ЕИС) и на официальном сайте органа ведомственного контроля в сети "Интернет" не позднее пяти рабочих дней со дня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плановая 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в том числе информации, полученной в результате анализа сведений, содержащихся в Е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нтроля за исполнением предписаний об устранении нарушений, выданных контрольным органом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плановой или внеплановой проверки осуществляется комиссией органа ведомственного контроля по проведению проверки (далее - комиссия) на основании распоряжения (приказа)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(приказ) о проведении проверк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 (круг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(приказа)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ерки (круг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рки (выездная или документар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й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к субъекту контроля о предоставлении документов и сведений, необходимых для осуществления проверки (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проверки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ть необходимые для проведения проверки документы и сведения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зультаты проведенной проверки рассматриваются на заседании комиссии. Субъект контроля уведомляется о проведении заседания комиссии не позднее, чем за 3 рабочих дня до даты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иссия принимает решени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 выдаче субъекту контроля акта об устранения нарушения законодательства Российской Федерации и иных нормативных правовых актов о контрактной системе в сфере закупок (далее - 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кт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выдачи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ешении комиссии, на основании которого выдается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, адрес субъекта контроля которому выдается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конкретные действия, которые должен совершить субъект контроля, которому выдан такой акт, для устранения указанно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, в течение которых должен быть исполнен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акта су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положитель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III. Оформление результатов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снованиях проведения проверки и иную информацию, содержащуюся в приказ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надлежащем уведомлении субъекта контрол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запрошенных документах и информации у су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едоставлении комиссии документ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ыездных мероприятиях и проведенных осмотрах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результатах анализа полученных документ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лицах, участвующих и присутствующих в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ходе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ю о принятых комиссией решениях,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 о выданных актах, с указанием их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воды о необходимости привлечения лиц к дисциплинар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состав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ая необходимая информация и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токол проверки подписывается всеми членами комиссии, участвовавшими в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протокола проверки направляется субъектам контроля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ъект контроля, в отношении которого по результатам проведения проверки выдан акт, вправе направить комиссии, выдавшей акт, мотивированное ходатайство о продлении срока исполнения акта либо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и выданный акт в форме электронных документов, подписанных председателем комиссии, размещаются органом ведомственного контроля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проверки хранятся органом ведомственного контроля не менее пяти лет со дня оформления протокола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25"/>
      <w:bookmarkStart w:id="6" w:name="Par1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32"/>
      <w:bookmarkEnd w:id="7"/>
      <w:r>
        <w:rPr>
          <w:rFonts w:cs="Times New Roman" w:ascii="Times New Roman" w:hAnsi="Times New Roman"/>
          <w:sz w:val="28"/>
          <w:szCs w:val="28"/>
        </w:rPr>
        <w:t>ФОРМА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КОНТРАКТНОЙ СИСТЕМЕ В СФЕРЕ ЗАКУП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      "           20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ведомственного контро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контроля законод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 о контракт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истеме в сфере закупок товаров, работ, услуг для обеспечения муниципальных нужд на 20 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137"/>
        <w:gridCol w:w="2070"/>
        <w:gridCol w:w="1898"/>
        <w:gridCol w:w="2070"/>
        <w:gridCol w:w="2415"/>
        <w:gridCol w:w="2761"/>
      </w:tblGrid>
      <w:tr>
        <w:trPr>
          <w:trHeight w:val="2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субъекта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едения проверки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347762A4A7E374D591A96A111EAFD2180FD3B8B871C30171E640992DC7ADA190E476ECEE3328An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Егорова</dc:creator>
  <dc:description/>
  <cp:keywords/>
  <dc:language>en-US</dc:language>
  <cp:lastModifiedBy>Tatyana</cp:lastModifiedBy>
  <cp:lastPrinted>2014-02-18T17:14:00Z</cp:lastPrinted>
  <dcterms:modified xsi:type="dcterms:W3CDTF">2014-04-21T11:29:00Z</dcterms:modified>
  <cp:revision>6</cp:revision>
  <dc:subject/>
  <dc:title/>
</cp:coreProperties>
</file>