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/>
        <w:autoSpaceDE w:val="true"/>
        <w:rPr>
          <w:spacing w:val="-5"/>
          <w:sz w:val="22"/>
          <w:szCs w:val="22"/>
          <w:lang w:val="en-US" w:eastAsia="en-US"/>
        </w:rPr>
      </w:pPr>
      <w:r>
        <w:rPr>
          <w:spacing w:val="-5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</w:t>
      </w:r>
      <w:r>
        <w:rPr>
          <w:sz w:val="22"/>
          <w:szCs w:val="22"/>
          <w:lang w:val="en-US" w:eastAsia="en-US"/>
        </w:rPr>
        <w:t>Приложение № 2</w:t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</w:t>
      </w:r>
      <w:r>
        <w:rPr>
          <w:sz w:val="22"/>
          <w:szCs w:val="22"/>
          <w:lang w:val="en-US" w:eastAsia="en-US"/>
        </w:rPr>
        <w:t>к постановлению Администрации Солдатско-Степновского сельского поселения</w:t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№ </w:t>
      </w:r>
      <w:r>
        <w:rPr>
          <w:sz w:val="22"/>
          <w:szCs w:val="22"/>
          <w:lang w:val="en-US" w:eastAsia="en-US"/>
        </w:rPr>
        <w:t>29 от 12.05.2014г</w:t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</w:t>
      </w:r>
      <w:r>
        <w:rPr>
          <w:sz w:val="22"/>
          <w:szCs w:val="22"/>
          <w:lang w:val="en-US" w:eastAsia="en-US"/>
        </w:rPr>
        <w:t>СВЕДЕНИЯ</w:t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 численности муниципальных служащих администрации Солдатско-Степновского сельского</w:t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селения</w:t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43"/>
        <w:gridCol w:w="2406"/>
        <w:gridCol w:w="2400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сходы на денежное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держание (тыс.руб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униципальные служащ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91,2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Глава Солдатско-Степновского</w:t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сельского поселения:                                       Н.Н.Кострюкова</w:t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  <w:lang w:val="en-US" w:eastAsia="en-US"/>
        </w:rPr>
      </w:pPr>
      <w:r>
        <w:rPr>
          <w:spacing w:val="-5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/>
      </w:pPr>
      <w:r>
        <w:rPr>
          <w:spacing w:val="-5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spacing w:lineRule="exact" w:line="326"/>
        <w:ind w:right="5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 СОЛДАТСКО-СТЕПНОВСКОГО СЕЛЬСКОГО</w:t>
      </w:r>
    </w:p>
    <w:p>
      <w:pPr>
        <w:pStyle w:val="Normal"/>
        <w:shd w:fill="FFFFFF" w:val="clear"/>
        <w:spacing w:lineRule="exact" w:line="326"/>
        <w:ind w:left="1589" w:right="1075" w:firstLine="2222"/>
        <w:rPr/>
      </w:pPr>
      <w:r>
        <w:rPr>
          <w:sz w:val="28"/>
          <w:szCs w:val="28"/>
        </w:rPr>
        <w:t xml:space="preserve">ПОСЕЛЕНИЯ </w:t>
      </w:r>
      <w:r>
        <w:rPr>
          <w:spacing w:val="-2"/>
          <w:sz w:val="28"/>
          <w:szCs w:val="28"/>
        </w:rPr>
        <w:t>ББЫКОВСКОГО МУНИЦИПАЛЬНОГО РАЙОНА</w:t>
      </w:r>
    </w:p>
    <w:p>
      <w:pPr>
        <w:pStyle w:val="Normal"/>
        <w:shd w:fill="FFFFFF" w:val="clear"/>
        <w:spacing w:before="648" w:after="374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type w:val="nextPage"/>
          <w:pgSz w:w="11906" w:h="16838"/>
          <w:pgMar w:left="2184" w:right="360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spacing w:val="-4"/>
          <w:sz w:val="28"/>
          <w:szCs w:val="28"/>
        </w:rPr>
        <w:t>12.05. 2014г.</w:t>
      </w:r>
    </w:p>
    <w:p>
      <w:pPr>
        <w:pStyle w:val="Normal"/>
        <w:shd w:fill="FFFFFF" w:val="clear"/>
        <w:rPr/>
      </w:pPr>
      <w:r>
        <w:br w:type="column"/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sectPr>
          <w:type w:val="nextPage"/>
          <w:pgSz w:w="11906" w:h="16838"/>
          <w:pgMar w:left="2184" w:right="557" w:gutter="0" w:header="0" w:top="1203" w:footer="0" w:bottom="360"/>
          <w:pgNumType w:fmt="decimal"/>
          <w:cols w:num="2" w:equalWidth="false" w:sep="false">
            <w:col w:w="1574" w:space="68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3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исполнении бюджета Солдатско-Степновского сельского поселения</w:t>
      </w:r>
    </w:p>
    <w:p>
      <w:pPr>
        <w:pStyle w:val="Normal"/>
        <w:shd w:fill="FFFFFF" w:val="clear"/>
        <w:spacing w:before="5" w:after="0"/>
        <w:ind w:left="19" w:hanging="0"/>
        <w:jc w:val="center"/>
        <w:rPr/>
      </w:pPr>
      <w:r>
        <w:rPr>
          <w:sz w:val="28"/>
          <w:szCs w:val="28"/>
        </w:rPr>
        <w:t>за первый квартал 2014 года</w:t>
      </w:r>
    </w:p>
    <w:p>
      <w:pPr>
        <w:pStyle w:val="Normal"/>
        <w:shd w:fill="FFFFFF" w:val="clear"/>
        <w:spacing w:lineRule="exact" w:line="326" w:before="763" w:after="0"/>
        <w:ind w:left="10" w:right="14" w:hanging="0"/>
        <w:jc w:val="both"/>
        <w:rPr/>
      </w:pPr>
      <w:r>
        <w:rPr>
          <w:spacing w:val="-1"/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z w:val="28"/>
          <w:szCs w:val="28"/>
        </w:rPr>
        <w:t>Уставом Солдатско-Степновского сельского поселения, статьями 3, 79 Положения о бюджетном устройстве и бюджетном процессе в Солдатско-Степновском сельском поселении, утвержденного решением Солдатско-Степновской сельской Думы от 28.04. 2008 г. .39/83:</w:t>
      </w:r>
    </w:p>
    <w:p>
      <w:pPr>
        <w:pStyle w:val="Normal"/>
        <w:shd w:fill="FFFFFF" w:val="clear"/>
        <w:spacing w:before="259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 w:before="259" w:after="0"/>
        <w:ind w:left="725" w:right="5" w:hanging="35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олдатско-Степновского сельского поселения за первый квартал 2014 года по доходам в сумме 1015,4 тыс. рублей при годовом плане 2674,08тыс. рублей, по расходам в сумме 652,6 тыс. рублей, при годовом плане 5975,8 тыс. рублей 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 w:before="5" w:after="0"/>
        <w:ind w:left="725" w:right="5" w:hanging="35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твердить расходы по муниципальным служащим органов местного самоуправления, с указанием фактических затрат на их денежное содержание (приложение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 w:before="5" w:after="0"/>
        <w:ind w:left="725" w:hanging="35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олучателям бюджетных средств эффективно использовать средства бюджета поселения в соответствии с их целевым назнач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Коммунар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 w:before="10" w:after="250"/>
        <w:ind w:left="725" w:hanging="35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2184" w:right="360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53105</wp:posOffset>
                </wp:positionH>
                <wp:positionV relativeFrom="paragraph">
                  <wp:posOffset>635</wp:posOffset>
                </wp:positionV>
                <wp:extent cx="14605" cy="1359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05pt;mso-wrap-distance-left:504pt;mso-wrap-distance-right:504pt;mso-wrap-distance-top:0pt;mso-wrap-distance-bottom:0pt;margin-top:0.05pt;mso-position-vertical-relative:text;margin-left:25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2700</wp:posOffset>
                </wp:positionH>
                <wp:positionV relativeFrom="paragraph">
                  <wp:posOffset>332740</wp:posOffset>
                </wp:positionV>
                <wp:extent cx="5802630" cy="207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567" w:firstLine="425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Глава Солдатско-Степновского сельского  поселения             Н.Н.Кострюков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16.3pt;mso-wrap-distance-left:504pt;mso-wrap-distance-right:504pt;mso-wrap-distance-top:0pt;mso-wrap-distance-bottom:0pt;margin-top:26.2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567" w:firstLine="425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Глава Солдатско-Степновского сельского  поселения             Н.Н.Кострюкова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628140</wp:posOffset>
                </wp:positionH>
                <wp:positionV relativeFrom="paragraph">
                  <wp:posOffset>-1075690</wp:posOffset>
                </wp:positionV>
                <wp:extent cx="6611620" cy="2076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16.35pt;mso-wrap-distance-left:504pt;mso-wrap-distance-right:504pt;mso-wrap-distance-top:0pt;mso-wrap-distance-bottom:0pt;margin-top:-84.7pt;mso-position-vertical-relative:text;margin-left:1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3"/>
        <w:gridCol w:w="4692"/>
        <w:gridCol w:w="1063"/>
        <w:gridCol w:w="1023"/>
        <w:gridCol w:w="1094"/>
      </w:tblGrid>
      <w:tr>
        <w:trPr>
          <w:trHeight w:val="972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 Утверждено Постановлением Администрации Солдатско-Степеновского сельского поселения  от 12.05.2014 №29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895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сполнение Бюджета  Солдатско-Степновского сельского поселения за первый квартл  2014 год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2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нения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здел 1. ДОХОД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6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5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6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31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вары (работы,услуги).реализуемые на территории РФ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зачисляемые в бюджеты субъектов РФ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,8</w:t>
            </w:r>
          </w:p>
        </w:tc>
      </w:tr>
      <w:tr>
        <w:trPr>
          <w:trHeight w:val="485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вты акцизов на мотрорные масла для дизельных и карбюраторных(инжекторных) двигателей,зачисляемые в бюджет субъектов РФ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,5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 зачисляемые в бюджеты субъектов РФ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6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производимый на территории РФ зачисляемые в бюджет субъектов РФ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2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9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3</w:t>
            </w:r>
          </w:p>
        </w:tc>
      </w:tr>
      <w:tr>
        <w:trPr>
          <w:trHeight w:val="39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4050 10 0000 11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727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0 10 0000 12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485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 компенсации затрат  государ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оказания платных услуг(работ) получателями средств бюджетов поселений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4 10 0000 43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на которые не разграничен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.санкции,возмещение ущерб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 51040 02 0000 14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,установленные законами субъектов Российской Федерацииза несоблюдение муниципальных правовых актов, зачисляемые в бюджет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3 03 99050 10 0000 18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безвозмездные поступления учреждениям,находящимся  в ведении органам местного самоуправления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98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9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3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3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2999 10 0000 15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4 10 0000 15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999 10 0000 15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передоваемые бюджетам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5000 10 0000 15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8 90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74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5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2. РАСХОД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нения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54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1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8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3</w:t>
            </w:r>
          </w:p>
        </w:tc>
      </w:tr>
      <w:tr>
        <w:trPr>
          <w:trHeight w:val="485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6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6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4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1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С природного и техногенного характера, гражданская оборон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1</w:t>
            </w:r>
          </w:p>
        </w:tc>
      </w:tr>
      <w:tr>
        <w:trPr>
          <w:trHeight w:val="23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хзяйство и рыболовств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7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3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9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,1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,1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8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7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7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000 000000 000 96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75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9</w:t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9895" w:type="dxa"/>
            <w:gridSpan w:val="5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Солодатско-Степновского селького поселения                                          Н.Н.Кострюкова</w:t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/>
        <w:ind w:left="-567" w:firstLine="14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60" w:gutter="0" w:header="0" w:top="12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3:00Z</dcterms:created>
  <dc:creator>KoRAl</dc:creator>
  <dc:description/>
  <cp:keywords/>
  <dc:language>en-US</dc:language>
  <cp:lastModifiedBy>Tatyana</cp:lastModifiedBy>
  <dcterms:modified xsi:type="dcterms:W3CDTF">2014-05-20T05:58:00Z</dcterms:modified>
  <cp:revision>5</cp:revision>
  <dc:subject/>
  <dc:title/>
</cp:coreProperties>
</file>