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</w:t>
      </w:r>
      <w:r>
        <w:rPr>
          <w:spacing w:val="-5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6"/>
        <w:ind w:left="-142" w:right="43" w:hanging="14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</w:t>
      </w:r>
      <w:r>
        <w:rPr>
          <w:spacing w:val="-5"/>
          <w:sz w:val="24"/>
          <w:szCs w:val="24"/>
        </w:rPr>
        <w:t>ВОЛГОГРАДСКАЯ ОБЛАСТЬ</w:t>
      </w:r>
    </w:p>
    <w:p>
      <w:pPr>
        <w:pStyle w:val="Normal"/>
        <w:shd w:fill="FFFFFF" w:val="clear"/>
        <w:spacing w:lineRule="exact" w:line="326"/>
        <w:ind w:left="-426" w:right="4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ЫКОВСКОГО МУНИЦИПАЛЬНОГО РАЙОНА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pacing w:val="-5"/>
          <w:sz w:val="24"/>
          <w:szCs w:val="24"/>
        </w:rPr>
        <w:t xml:space="preserve">                                          </w:t>
      </w:r>
      <w:r>
        <w:rPr>
          <w:spacing w:val="-5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6.07.2014г                                                                                    № 39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Об исполнении бюджета Солдатско-Степновского сельского поселения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</w:t>
      </w:r>
      <w:r>
        <w:rPr>
          <w:spacing w:val="-5"/>
          <w:sz w:val="24"/>
          <w:szCs w:val="24"/>
        </w:rPr>
        <w:t>за второй квартал 2014 года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 соответсвии со статьей 264.2 Бюджетного кодекса Российской Федерации, Уставом Солдатско-Степновского сельского поселения, статьей 27 п 4 Положения 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 бюджетном устройстве и бюджетном процессе в Солдатско-Степновском сельском поселении, утвержденного решением Солдатско-Степновской сельской Думы от 20.05.2014г № 93/135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Утвердить отчет об исполнении бюджета Солдатско-Степновского сельского поселения за второй квартал 2014 года по доходам в сумме 3127,6 тыс.рублей при годовом плане 2674,08 тыс.рублей, по расходам в сумме 2048,2 тыс.рублей, при годовом плане 5902,3 тыс .рублей (приложение 1)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дить расходы по муниципальным служащим органов местного самоуправления, с указанием фактических затрат на их денежное содержание (приложение 2)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Получателе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Настоящее постановление подлежит официальному опубликованию в газете «Коммунар»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</w:t>
      </w:r>
      <w:r>
        <w:rPr>
          <w:spacing w:val="-5"/>
          <w:sz w:val="24"/>
          <w:szCs w:val="24"/>
        </w:rPr>
        <w:t>Глава Солдатско-Степновского сельского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</w:t>
      </w:r>
      <w:r>
        <w:rPr>
          <w:spacing w:val="-5"/>
          <w:sz w:val="24"/>
          <w:szCs w:val="24"/>
        </w:rPr>
        <w:t>поселения:                              Е.Н.Демидова</w:t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sz w:val="22"/>
          <w:szCs w:val="22"/>
          <w:lang w:val="en-US" w:eastAsia="en-US"/>
        </w:rPr>
        <w:t>Приложение № 2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к постановлению Администрации Солдатско-Степновского сельского поселения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en-US" w:eastAsia="en-US"/>
        </w:rPr>
        <w:t xml:space="preserve">                                  № </w:t>
      </w:r>
      <w:r>
        <w:rPr>
          <w:sz w:val="22"/>
          <w:szCs w:val="22"/>
          <w:lang w:val="en-US" w:eastAsia="en-US"/>
        </w:rPr>
        <w:t>39 от 16.07.2014г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t>СВЕДЕНИЯ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 численности муниципальных служащих администрации Солдатско-Степновского сельского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селения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2464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исл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денежно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ржание (тыс.ру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ые служащ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177,2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Глава Солдатско-Степновского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сельского поселения:                                       Н.Н.Кострюкова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/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СОЛДАТСКО-СТЕПНОВСКОГО СЕЛЬСКОГО</w:t>
      </w:r>
    </w:p>
    <w:p>
      <w:pPr>
        <w:pStyle w:val="Normal"/>
        <w:shd w:fill="FFFFFF" w:val="clear"/>
        <w:spacing w:lineRule="exact" w:line="326"/>
        <w:ind w:left="1589" w:right="1075" w:firstLine="2222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ББЫКОВСКОГО МУНИЦИПАЛЬНОГО РАЙОНА</w:t>
      </w:r>
    </w:p>
    <w:p>
      <w:pPr>
        <w:pStyle w:val="Normal"/>
        <w:shd w:fill="FFFFFF" w:val="clear"/>
        <w:spacing w:before="648" w:after="374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843" w:right="36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spacing w:val="-4"/>
          <w:sz w:val="28"/>
          <w:szCs w:val="28"/>
        </w:rPr>
        <w:t>16.07. 2014г.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sectPr>
          <w:type w:val="nextPage"/>
          <w:pgSz w:w="11906" w:h="16838"/>
          <w:pgMar w:left="2184" w:right="557" w:gutter="0" w:header="0" w:top="1203" w:footer="0" w:bottom="360"/>
          <w:pgNumType w:fmt="decimal"/>
          <w:cols w:num="2" w:equalWidth="false" w:sep="false">
            <w:col w:w="1574" w:space="6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сполнении бюджета Солдатско-Степновского сельского поселения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sz w:val="28"/>
          <w:szCs w:val="28"/>
        </w:rPr>
        <w:t>за второй квартал 2014 года</w:t>
      </w:r>
    </w:p>
    <w:p>
      <w:pPr>
        <w:pStyle w:val="Normal"/>
        <w:shd w:fill="FFFFFF" w:val="clear"/>
        <w:spacing w:lineRule="exact" w:line="326" w:before="763" w:after="0"/>
        <w:ind w:left="10" w:right="14" w:hanging="0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z w:val="28"/>
          <w:szCs w:val="28"/>
        </w:rPr>
        <w:t>Уставом Солдатско-Степновского сельского поселения, статьей 27 п 4 Положения о бюджетном устройстве и бюджетном процессе в Солдатско-Степновском сельском поселении, утвержденного решением Солдатско-Степновской сельской Думы от 20.05. 2014 г. .93/135:</w:t>
      </w:r>
    </w:p>
    <w:p>
      <w:pPr>
        <w:pStyle w:val="Normal"/>
        <w:shd w:fill="FFFFFF" w:val="clear"/>
        <w:spacing w:before="259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259" w:after="0"/>
        <w:ind w:left="725" w:right="5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олдатско-Степновского сельского поселения за второй  квартал 2014 года по доходам в сумме 3127,6 тыс. рублей при годовом плане 2674,08тыс. рублей, по расходам в сумме 2048,2 тыс. рублей, при годовом плане 5902,3 тыс. рублей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right="5" w:hanging="35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твердить расходы по муниципальным служащим органов местного самоуправления, с указанием фактических затрат на их денежное содержание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Коммуна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250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2184" w:right="36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146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32740</wp:posOffset>
                </wp:positionV>
                <wp:extent cx="580263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67" w:firstLine="425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Глава Солдатско-Степновского сельского  поселения             Н.Н.Кострюк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6.3pt;mso-wrap-distance-left:504pt;mso-wrap-distance-right:504pt;mso-wrap-distance-top:0pt;mso-wrap-distance-bottom:0pt;margin-top:26.2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67" w:firstLine="425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Глава Солдатско-Степновского сельского  поселения             Н.Н.Кострюков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-1075690</wp:posOffset>
                </wp:positionV>
                <wp:extent cx="661162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6.35pt;mso-wrap-distance-left:504pt;mso-wrap-distance-right:504pt;mso-wrap-distance-top:0pt;mso-wrap-distance-bottom:0pt;margin-top:-84.7pt;mso-position-vertical-relative:text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4692"/>
        <w:gridCol w:w="1063"/>
        <w:gridCol w:w="1023"/>
        <w:gridCol w:w="1094"/>
      </w:tblGrid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ожение №1 Утверждено Постановлением Администрации Солдатско-Степеновского сельского поселения  от16.07. 2014 №39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center" w:pos="491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Исполнение Бюджета  Солдатско-Степновского сельского поселения за второй квартл  2014 год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6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вары (работы,услуги).реализуемые на территории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зачисляемые в бюджеты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8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вты акцизов на мотрорные масла для дизельных и карбюраторных(инжекторных) двигателей,зачисляемые в бюджет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 зачисляемые в бюджеты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6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производимый на территории РФ зачисляемые в бюджет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9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 компенсации затрат  государ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.санкции,возмещение ущерб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 51040 02 0000 14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,установленные законами субъектов Российской Федерацииза несоблюдение муниципальных правовых актов, зачисляемые в 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3 03 99050 10 0000 18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учреждениям,находящимся  в ведении органам местного самоуправления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5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9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передоваемые бюджетам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4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7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9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АС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0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8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3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хзяйство и рыболов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6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ДЕФИЦИТ БЮДЖЕТА(со знаком "минус"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22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3.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7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полученные от других бюджетов бюджетной сичстемы Российской Федерации бюджетам поселений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полученные в валюте Российской Федерации от кркдитных организаций бюджетами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79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5 023 01 00 10 0000 510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вов посел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 00 00 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2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079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одатско-Степновского селького поселения                                          Н.Н.Кострюкова</w:t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ind w:left="-567" w:firstLine="14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60" w:gutter="0" w:header="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8:00Z</dcterms:created>
  <dc:creator>KoRAl</dc:creator>
  <dc:description/>
  <cp:keywords/>
  <dc:language>en-US</dc:language>
  <cp:lastModifiedBy>Tatyana</cp:lastModifiedBy>
  <cp:lastPrinted>2014-07-17T08:41:00Z</cp:lastPrinted>
  <dcterms:modified xsi:type="dcterms:W3CDTF">2018-07-17T07:09:00Z</dcterms:modified>
  <cp:revision>4</cp:revision>
  <dc:subject/>
  <dc:title/>
</cp:coreProperties>
</file>