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ПРОЕКТ</w:t>
      </w:r>
    </w:p>
    <w:p>
      <w:pPr>
        <w:pStyle w:val="Normal"/>
        <w:widowControl w:val="false"/>
        <w:rPr/>
      </w:pPr>
      <w:r>
        <w:rPr/>
      </w:r>
    </w:p>
    <w:p>
      <w:pPr>
        <w:pStyle w:val="Style12"/>
        <w:jc w:val="center"/>
        <w:rPr/>
      </w:pP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Style12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0.00. 2020 г.</w:t>
        <w:tab/>
        <w:t xml:space="preserve">                                                                            № 00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олдатско-Степно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олдатско-Степ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15» апреля 2019 г. № 28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лдатско-Степновского сельского поселения, расположенного на территории Солдатско-Степ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руководствуясь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Солдатско-Степновского сельского поселения, администрация Солдатско-Степн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ско-Степовского сельского поселения, расположенного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ско-Степновского сельского поселения, утвержденный постановлением администрации Солдатско-Степовского сельского поселения от «15» апреля  2019г. № 2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6-15 исключи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:                            Е.Н.Демид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1:00Z</dcterms:created>
  <dc:creator>111</dc:creator>
  <dc:description/>
  <cp:keywords/>
  <dc:language>en-US</dc:language>
  <cp:lastModifiedBy>Tatyana</cp:lastModifiedBy>
  <cp:lastPrinted>2017-09-01T15:29:00Z</cp:lastPrinted>
  <dcterms:modified xsi:type="dcterms:W3CDTF">2020-06-03T11:10:00Z</dcterms:modified>
  <cp:revision>4</cp:revision>
  <dc:subject/>
  <dc:title>Начальнику  управления финансов</dc:title>
</cp:coreProperties>
</file>