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ЕКТ</w:t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00.00. 2020 г.</w:t>
        <w:tab/>
        <w:t xml:space="preserve">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Солдатско-Степное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датско-Сте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07» июня 2019г. № 44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датско-Степн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руководствуясь Уставом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>Солдатско-Степновского сельского поселения, администрация Солдатско-Степновского сельского поселе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олдатско-Степновского сельского поселения, утвержденный постановлением администрации Солдатско-Степновского сельского поселения от «07» июня 2019 г. № 4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:                            Е.Н.Демидов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426" w:footer="0" w:bottom="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3:00Z</dcterms:created>
  <dc:creator>N_vazhnova</dc:creator>
  <dc:description/>
  <cp:keywords/>
  <dc:language>en-US</dc:language>
  <cp:lastModifiedBy>Tatyana</cp:lastModifiedBy>
  <cp:lastPrinted>2019-07-04T09:46:00Z</cp:lastPrinted>
  <dcterms:modified xsi:type="dcterms:W3CDTF">2020-06-03T11:25:00Z</dcterms:modified>
  <cp:revision>4</cp:revision>
  <dc:subject/>
  <dc:title>Модельный муниципальный правовой акт</dc:title>
</cp:coreProperties>
</file>