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СОЛДАТСКО - СТЕПНОВСКОГО СЕЛЬСКОГО ПОСЕЛЕНИЯ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ОСТАНОВЛЕНИЕ </w:t>
      </w:r>
      <w:r>
        <w:rPr>
          <w:spacing w:val="-9"/>
          <w:sz w:val="28"/>
          <w:szCs w:val="28"/>
        </w:rPr>
        <w:t xml:space="preserve">№ </w:t>
      </w:r>
      <w:r>
        <w:rPr>
          <w:b/>
          <w:bCs/>
          <w:spacing w:val="-9"/>
          <w:sz w:val="28"/>
          <w:szCs w:val="28"/>
        </w:rPr>
        <w:t>43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от 30.07. 2014 г.</w:t>
      </w:r>
    </w:p>
    <w:p>
      <w:pPr>
        <w:pStyle w:val="Normal"/>
        <w:shd w:fill="FFFFFF" w:val="clear"/>
        <w:spacing w:before="230" w:after="0"/>
        <w:ind w:left="85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подготовке к проведению выборов Губернатора Волгоградской области, депутатов Волгоградской области Думы, в органы местного самоуправления назначенных на 14 сентября 2014года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вязи с подготовкой к проведению выборов в органы местного самоуправления Быковского муниципального района, назначенных на 14 сентября 2014года, а также в соответствии с п. 16.ст.20, ст.53 Федерального Закона №67 от 12.06.2002года « Об основных гарантиях избирательных прав и права участия в референдуме граждан РФ», п.9 ст. 45 Закона Волгоградской области от 06.12.2006года №1373 – ОД «О выборах в органы местного самоуправления в Волгоградской области»,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1. Определить места для размещения предвыборных агитационных материалов кандидатов, избирательных объединений , по согласованию с собственниками помещений на стендах в с.Солдатско-Степное: МКУК Солдатско-Степновский СДК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формационные щиты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По следующим адресам: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л.Мира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2. Определить помещения для встреч кандидатов, их доверенных лиц и представителей с избирателями в МКУК Солдатско-Степновский СДК Солдатско-Степновского сельского поселения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гласие собственника помещения получено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73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24"/>
          <w:sz w:val="24"/>
          <w:szCs w:val="24"/>
        </w:rPr>
      </w:pPr>
      <w:r>
        <w:rPr>
          <w:spacing w:val="-7"/>
          <w:sz w:val="28"/>
          <w:szCs w:val="28"/>
        </w:rPr>
        <w:t>Глава Солдатско-Степновского сельского поселения :                Н.Н.Кострюкова.</w:t>
      </w:r>
    </w:p>
    <w:p>
      <w:pPr>
        <w:pStyle w:val="Normal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4:00Z</dcterms:created>
  <dc:creator>KoRAl</dc:creator>
  <dc:description/>
  <dc:language>en-US</dc:language>
  <cp:lastModifiedBy>Tatyana</cp:lastModifiedBy>
  <cp:lastPrinted>2014-07-30T13:00:00Z</cp:lastPrinted>
  <dcterms:modified xsi:type="dcterms:W3CDTF">2014-08-13T07:14:00Z</dcterms:modified>
  <cp:revision>2</cp:revision>
  <dc:subject/>
  <dc:title>РОССИЙСКАЯ ФЕДЕРАЦИЯ</dc:title>
</cp:coreProperties>
</file>