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</w:t>
      </w:r>
    </w:p>
    <w:p>
      <w:pPr>
        <w:pStyle w:val="Heading2"/>
        <w:rPr/>
      </w:pPr>
      <w:r>
        <w:rPr/>
        <w:t xml:space="preserve">               </w:t>
      </w:r>
    </w:p>
    <w:p>
      <w:pPr>
        <w:pStyle w:val="Heading2"/>
        <w:rPr/>
      </w:pPr>
      <w:r>
        <w:rPr/>
        <w:t xml:space="preserve">                         </w:t>
      </w:r>
      <w:r>
        <w:rPr/>
        <w:t>РОССИЙСКАЯ        ФЕДЕРАЦИЯ</w:t>
      </w:r>
    </w:p>
    <w:p>
      <w:pPr>
        <w:pStyle w:val="Heading2"/>
        <w:rPr/>
      </w:pPr>
      <w:r>
        <w:rPr/>
        <w:t xml:space="preserve">      </w:t>
      </w:r>
      <w:r>
        <w:rPr/>
        <w:t>СОЛДАТСКО- СТЕПНОВСКАЯ    АДМИНИСТРАЦИЯ</w:t>
      </w:r>
    </w:p>
    <w:p>
      <w:pPr>
        <w:pStyle w:val="Heading2"/>
        <w:rPr/>
      </w:pPr>
      <w:r>
        <w:rPr/>
        <w:t xml:space="preserve">     </w:t>
      </w:r>
      <w:r>
        <w:rPr/>
        <w:t>БЫКОВСКОГО РАЙОНА ВОЛГОГРАДСКОЙ ОБЛАСТ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</w:t>
      </w:r>
      <w:r>
        <w:rPr/>
        <w:t>ПОСТАНОВЛЕНИЕ  № 4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т 31.07.2014 г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« О признании  квартиры  по адресу </w:t>
      </w:r>
    </w:p>
    <w:p>
      <w:pPr>
        <w:pStyle w:val="Heading2"/>
        <w:rPr/>
      </w:pPr>
      <w:r>
        <w:rPr/>
        <w:t>п.Федоровка  , ул. Восточная д.4</w:t>
      </w:r>
    </w:p>
    <w:p>
      <w:pPr>
        <w:pStyle w:val="Heading2"/>
        <w:rPr/>
      </w:pPr>
      <w:r>
        <w:rPr/>
        <w:t xml:space="preserve"> </w:t>
      </w:r>
      <w:r>
        <w:rPr/>
        <w:t xml:space="preserve">индивидуальным жилым домом «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ссмотрев заявление гр. Мурзагалиевой Оксаны Амангельдыевны о признании квартиры  расположенной по ул. Восточная д.4  п.Федоровка Быковского района Волгоградской области индивидуальным  жилым домом ,  принадлежащей  на основании договора  передачи  квартиры  в собственность граждан  № 253  от 22.03.2002 г ,   в  соответствии с ФЗ  РФ от 21.07.1997 г №122 -ФЗ « О государственной  регистрации прав на недвижимое имущество и сделок с ним ,руководствуясь Постановлением администрации Быковского района Волгоградской области  №262 от 20.06.2000г» О полномочиях органов исполнительной власти местного самоуправления  ,Постановлением  администрации Быковского района Волгоградской области №113 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/>
      </w:pPr>
      <w:r>
        <w:rPr>
          <w:sz w:val="28"/>
        </w:rPr>
        <w:t xml:space="preserve">1.Признать  квартиру по адресу : Волгоградская область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Быковский район , п.Федоровка ул.Восточная д.4 индивидуальным жилым домом  общей площадью 38,0 кв .м    </w:t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</w:rPr>
        <w:t>2. Рекомендовать Быковскому подразделению филиала ФГУП «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техинвентаризация « по Волгоградской области произвести технический учет и выдачу документов на указанную квартиру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Рекомендовать Быковскому отделу главного управления Федеральной службы государственной регистрации ,кадастра и картограф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Волгоградской области осуществить регестрацию права собственности  Мурзагалиевой Оксаны Амангельдыев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-Степновского сельского поселения :          Н.Н.Кострю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8:00Z</dcterms:created>
  <dc:creator>user</dc:creator>
  <dc:description/>
  <dc:language>en-US</dc:language>
  <cp:lastModifiedBy>Tatyana</cp:lastModifiedBy>
  <cp:lastPrinted>2014-07-31T08:32:00Z</cp:lastPrinted>
  <dcterms:modified xsi:type="dcterms:W3CDTF">2014-08-13T07:18:00Z</dcterms:modified>
  <cp:revision>2</cp:revision>
  <dc:subject/>
  <dc:title/>
</cp:coreProperties>
</file>