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</w:t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РОССИЙСКАЯ        ФЕДЕРАЦИЯ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ДМИНИСТРАЦИЯ СОЛДАТСКО-СТЕПНОВСКОГО СЕЛЬСКОГО ПОСЕЛЕНИЯ</w:t>
      </w:r>
    </w:p>
    <w:p>
      <w:pPr>
        <w:pStyle w:val="Heading2"/>
        <w:rPr/>
      </w:pPr>
      <w:r>
        <w:rPr>
          <w:sz w:val="24"/>
        </w:rPr>
        <w:t xml:space="preserve">     </w:t>
      </w:r>
      <w:r>
        <w:rPr>
          <w:sz w:val="24"/>
        </w:rPr>
        <w:t>БЫКОВСКОГО  МУНИЦИПАЛЬНОГО РАЙОНА ВОЛГОГРАДСКОЙ ОБЛАСТИ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</w:t>
      </w:r>
      <w:r>
        <w:rPr/>
        <w:t>ПОСТАНОВЛЕНИЕ  №  58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т  25.08.2014 г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« О признании  квартиры  по адресу </w:t>
      </w:r>
    </w:p>
    <w:p>
      <w:pPr>
        <w:pStyle w:val="Heading2"/>
        <w:rPr/>
      </w:pPr>
      <w:r>
        <w:rPr/>
        <w:t>с.Солдатско-Степное  ул.Молодежная 1 кв 1</w:t>
      </w:r>
    </w:p>
    <w:p>
      <w:pPr>
        <w:pStyle w:val="Heading2"/>
        <w:rPr/>
      </w:pPr>
      <w:r>
        <w:rPr/>
        <w:t xml:space="preserve"> </w:t>
      </w:r>
      <w:r>
        <w:rPr/>
        <w:t xml:space="preserve">изолированной частью жилого дома»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смотрев заявление гр. Шурухина  Ивана  Михайловича о признании квартиры  расположенной по ул. Молодежная  1 кв 1 с. Солдатско-Степное Быковского района Волгоградской области  изолированной частью жилого дома ,  принадлежащей  на основании договора № 1997 передачи квартиры в собственность граждан от 22.03.2002 г .  в  соответствии с ФЗ  РФ от 21.07.1997 г №122 -ФЗ « О государственной  регистрации прав на недвижимое имущество и сделок с ним , руководствуясь Постановлением администрации Быковского района Волгоградской области  №262 от 20.06.2000г» О полномочиях органов исполнительной власти местного самоуправления  ,Постановлением  администрации Быковского района Волгоградской области №113 от 09.02.2001 «О передаче перевода квартир в жилые дома или их части»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/>
      </w:pPr>
      <w:r>
        <w:rPr>
          <w:sz w:val="28"/>
        </w:rPr>
        <w:t xml:space="preserve">1.Признать  квартиру по адресу : Волгоградская область , Быковский район ,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с.Солдатско-Степное  ул. Молодежная 1 кв 1 изолированной частью жил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ома   полезной площадью 76,1 кв .м , жилой площадью  </w:t>
      </w:r>
    </w:p>
    <w:p>
      <w:pPr>
        <w:pStyle w:val="Normal"/>
        <w:rPr>
          <w:sz w:val="28"/>
        </w:rPr>
      </w:pPr>
      <w:r>
        <w:rPr>
          <w:sz w:val="28"/>
        </w:rPr>
        <w:t xml:space="preserve">2. Присвоить изолированной части жилого дома следующий адрес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олгоградская область,  Быковский район, с.Солдатско-Степно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.Молодежная 1/1</w:t>
      </w:r>
    </w:p>
    <w:p>
      <w:pPr>
        <w:pStyle w:val="Normal"/>
        <w:rPr/>
      </w:pPr>
      <w:r>
        <w:rPr>
          <w:sz w:val="28"/>
        </w:rPr>
        <w:t xml:space="preserve">3. Рекомендовать Быковскому  филиала Областного ГУП БТИ  произвести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технический учет и выдачу документов на указанную  изолированну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часть жилого дома  Шурухину Ивану Михайловичу </w:t>
      </w:r>
    </w:p>
    <w:p>
      <w:pPr>
        <w:pStyle w:val="Normal"/>
        <w:rPr/>
      </w:pPr>
      <w:r>
        <w:rPr>
          <w:sz w:val="28"/>
        </w:rPr>
        <w:t xml:space="preserve">4. Рекомендовать Быковскому отделу главного управления Федеральной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лужбы государственной регистрации , кадастра и картограф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 Волгоградской области осуществить регистрацию права собственности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урухина Ивана Михайлович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Глава Солдатско-Степн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:                            Т.С.Гас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56:00Z</dcterms:created>
  <dc:creator>user</dc:creator>
  <dc:description/>
  <dc:language>en-US</dc:language>
  <cp:lastModifiedBy>Tatyana</cp:lastModifiedBy>
  <cp:lastPrinted>2014-08-25T07:53:00Z</cp:lastPrinted>
  <dcterms:modified xsi:type="dcterms:W3CDTF">2014-08-25T03:56:00Z</dcterms:modified>
  <cp:revision>2</cp:revision>
  <dc:subject/>
  <dc:title/>
</cp:coreProperties>
</file>