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>
          <w:sz w:val="28"/>
          <w:szCs w:val="28"/>
        </w:rPr>
        <w:t>ПОСТАНОВЛЕНИЕ №  61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9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Комсомольская 4 кв.1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Савенко Александра Петровича о признании 1/2 доли жилого дома расположенного по ул. Комсомольская 4 кв.1  с.Солдатско-Степное Быковского района Волгоградской области изолированной частью жилого дома, принадлежащий на основании договора купли продажи № 34-34-08/016/2010-329  от 30.11.2010 г в соответствии с ФЗ от 21.07.1997 г №122-ФЗ</w:t>
      </w:r>
      <w:r>
        <w:rPr/>
        <w:t xml:space="preserve"> </w:t>
      </w: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-управле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.Признать квартиру дома по адресу : Волгоградская область , Быковский район ,       с. Солдатско-Степное ,ул. Комсомольская 4 кв.1 изолированной частью жилого дом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Волгоградская</w:t>
      </w:r>
      <w:r>
        <w:rPr>
          <w:sz w:val="28"/>
          <w:szCs w:val="28"/>
        </w:rPr>
        <w:t xml:space="preserve"> область ,Быковский район , с. 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Комсомольская  4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-50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Быковскому филиалу Областного ГУП БТИ </w:t>
      </w:r>
      <w:r>
        <w:rPr>
          <w:spacing w:val="-2"/>
          <w:sz w:val="28"/>
          <w:szCs w:val="28"/>
        </w:rPr>
        <w:t xml:space="preserve">произвести технический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-50" w:hanging="7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чет и выдачу документов на указанную</w:t>
      </w:r>
      <w:r>
        <w:rPr/>
        <w:t xml:space="preserve"> </w:t>
      </w:r>
      <w:r>
        <w:rPr>
          <w:sz w:val="28"/>
          <w:szCs w:val="28"/>
        </w:rPr>
        <w:t xml:space="preserve">изолированную часть жилого дома </w:t>
      </w:r>
      <w:r>
        <w:rPr>
          <w:spacing w:val="-1"/>
          <w:sz w:val="28"/>
          <w:szCs w:val="28"/>
        </w:rPr>
        <w:t xml:space="preserve"> Савенко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-50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Александру Петрович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-50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, кадастра и картографии по Волгоградской </w:t>
      </w:r>
      <w:r>
        <w:rPr>
          <w:spacing w:val="-1"/>
          <w:sz w:val="28"/>
          <w:szCs w:val="28"/>
        </w:rPr>
        <w:t xml:space="preserve">области осуществить регистрацию права собственности  Савенко Александра Петровича.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глава  Солдатско-Степновского                                                                                сельского поселения                                                              Т.С.Гасан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6:00Z</dcterms:created>
  <dc:creator>KoRAl</dc:creator>
  <dc:description/>
  <dc:language>en-US</dc:language>
  <cp:lastModifiedBy>Tatyana</cp:lastModifiedBy>
  <cp:lastPrinted>2014-09-12T08:06:00Z</cp:lastPrinted>
  <dcterms:modified xsi:type="dcterms:W3CDTF">2014-10-06T07:56:00Z</dcterms:modified>
  <cp:revision>2</cp:revision>
  <dc:subject/>
  <dc:title>РОССИЙСКАЯ       ФЕДЕРАЦИЯ СОЛДАТСКО-</dc:title>
</cp:coreProperties>
</file>