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ДМИНИСТРАЦИЯ СОЛДАТСКО - СТЕПНОВСКОГО СЕЛЬСКОГО ПОСЕЛЕНИЯ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ОСТАНОВЛЕНИЕ </w:t>
      </w:r>
      <w:r>
        <w:rPr>
          <w:spacing w:val="-9"/>
          <w:sz w:val="28"/>
          <w:szCs w:val="28"/>
        </w:rPr>
        <w:t xml:space="preserve">№ </w:t>
      </w:r>
      <w:r>
        <w:rPr>
          <w:b/>
          <w:bCs/>
          <w:spacing w:val="-9"/>
          <w:sz w:val="28"/>
          <w:szCs w:val="28"/>
        </w:rPr>
        <w:t xml:space="preserve"> 66</w:t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от 23. 09. 2014 г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 Об установлении  пенсии за выслугу лет Кострюковой Н.Н»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оответствии с Федеральными законами от 17.12.2001 г № 173 –ФЗ « О трудовых пенсиях в Российской Федерации» , от 15.12.2001 г № 166-ФЗ « О государственном пенсионном обеспечении в Российской Федерации « , от 02.03.2007 № 25 – ФЗ « О муниципальной службе в Российской Федерации « , Законом Волгоградской области  от 30.12.2002 г № 778-ОД» О пенсионном обеспечении за выслугу лет лиц, замещавших государственные должности Волгоградской области  и должности государственной  гражданской службы Волгоградской области «,  Законом Волгоградской области от 02.12.2008 г № 1791-ОД « О гарантиях осуществления полномочий депутата  и выборного  должностного лица местного самоуправления  в Волгоградской области « Законом Волгоградской области от 11.02.2008 № 1626-ОД» О некоторых вопросах муниципальной службы в Волгоградской области « , Уставом Солдатско-Степновского сельского поселения Быковского муниципального района. решением Солдатско-Степновской сельской Думы  от 21.05.2013 г № 72\108 ,  на основании протокола № 02 от 23.09.2014 г  заседании комиссии  администрации Солдатско-Степновского сельского поселения Быковского муниципального района  Волгоградской области  по рассмотрению вопросов пенсионного обеспечения  за выслугу лет лиц, замещавших муниципальные должности  и должности  муниципальной службы в администрации Солдатско-Степновского сельского поселения  Быковского  муниципального района Волгоградской области :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значить пенсию за выслугу лет Кострюковой Н. Н. в размере  20218,63 руб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 Двадцать тысяч  двести восемнадцать руб.63 коп.)  с 23 сентября 2014 г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073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лава Солдатско-Степновского сельского поселения :                  Е.Н.Демидов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9:00Z</dcterms:created>
  <dc:creator>KoRAl</dc:creator>
  <dc:description/>
  <dc:language>en-US</dc:language>
  <cp:lastModifiedBy>Tatyana</cp:lastModifiedBy>
  <cp:lastPrinted>2014-10-06T15:08:00Z</cp:lastPrinted>
  <dcterms:modified xsi:type="dcterms:W3CDTF">2014-10-06T11:09:00Z</dcterms:modified>
  <cp:revision>2</cp:revision>
  <dc:subject/>
  <dc:title>РОССИЙСКАЯ ФЕДЕРАЦИЯ</dc:title>
</cp:coreProperties>
</file>