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pacing w:val="-7"/>
          <w:sz w:val="28"/>
          <w:szCs w:val="28"/>
        </w:rPr>
        <w:t>СОЛДАТСКО-СТЕПНОВСКАЯ АДМИНИСТРАЦИЯ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</w:t>
      </w:r>
      <w:r>
        <w:rPr>
          <w:spacing w:val="-13"/>
          <w:sz w:val="28"/>
          <w:szCs w:val="28"/>
        </w:rPr>
        <w:t>БЫКОВСКОГО МУНИЦИПАЛЬНОГО РАЙОНА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8"/>
          <w:sz w:val="28"/>
          <w:szCs w:val="28"/>
        </w:rPr>
        <w:t>ПОСТАНОВЛЕНИЕ     №  68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от 06.10.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порядочивание адрес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я на основании Устава сельского поселения и Правил благоустройства принятые Решением сельской Думы   № 10\25 от 27.04.2006 г </w:t>
      </w:r>
      <w:r>
        <w:rPr>
          <w:spacing w:val="-1"/>
          <w:sz w:val="28"/>
          <w:szCs w:val="28"/>
        </w:rPr>
        <w:t>Законом « О местном самоуправлении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олированной части жилого дома и земельному участку, расположенные на территории администрации Солдатско-Степновского сельского поселения в п. Федоровка, принадлежащие : Бирюковой Акслу Тулигеновне, присвоить адрес: Волгоградская область, Быковский район, п.Федоровка ул.Мира 9/1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Довести настоящее постановление до Быковского филиала Ростехинвентаризация, почтового отделения ППС, и др. заинтересованных лиц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-Степ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94" w:right="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2:00Z</dcterms:created>
  <dc:creator>KoRAl</dc:creator>
  <dc:description/>
  <dc:language>en-US</dc:language>
  <cp:lastModifiedBy>Tatyana</cp:lastModifiedBy>
  <cp:lastPrinted>2014-10-06T15:46:00Z</cp:lastPrinted>
  <dcterms:modified xsi:type="dcterms:W3CDTF">2014-10-06T11:46:00Z</dcterms:modified>
  <cp:revision>4</cp:revision>
  <dc:subject/>
  <dc:title>РОССИЙСКАЯ     ФЕДЕРАЦИЯ СОЛДАТСКО- СТЕПНОВСКАЯ  АДМИНИСТРАЦИЯ БЫКОВСКОЕО       РАЙОНА ВОЛГОГРАДСКОЙ ОБЛАСТИ</dc:title>
</cp:coreProperties>
</file>