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лдатско-Степ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4.11.2014г.                                                                                                 № 72</w:t>
      </w:r>
    </w:p>
    <w:p>
      <w:pPr>
        <w:pStyle w:val="Normal"/>
        <w:rPr/>
      </w:pPr>
      <w:r>
        <w:rPr/>
        <w:t>Об исключении из списка граждан с. Солдатско-Степное,</w:t>
      </w:r>
    </w:p>
    <w:p>
      <w:pPr>
        <w:pStyle w:val="Normal"/>
        <w:rPr/>
      </w:pPr>
      <w:r>
        <w:rPr/>
        <w:t>признанных нуждающимися в улучшении жилищных</w:t>
      </w:r>
    </w:p>
    <w:p>
      <w:pPr>
        <w:pStyle w:val="Normal"/>
        <w:rPr/>
      </w:pPr>
      <w:r>
        <w:rPr/>
        <w:t>условий семьи  Ледяевой Елены Владимировн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Жилищным кодексом Российской Федерации, Законом Волгоградской области от 1 декабря 2005 года №1125-ОД «О порядке вел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Уставом Солдатско-Степновского сельского поселения Быковского муниципального района, на основании решения комиссии по обследованию жилищных условий граждан Солдатско-Степновского сельского поселение, нуждающихся в жилищных услов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из списков граждан с. Солдатско-Степное, признанных нуждающимися в улучшении жилищных условий семью Ледяевой Е.В. в составе 2 (два) человека согласно п.1 п.п.3 ст.56 Жилищного кодекса Российской Федерации, ст.13 п.п.3 Закона Волгоградской области от 1 декабря 2005 года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постановления передать в Отдел по культуре, молодежной политике, спорту и туризму Администрации Быков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Глава Солдатско-Степновского</w:t>
      </w:r>
    </w:p>
    <w:p>
      <w:pPr>
        <w:pStyle w:val="Normal"/>
        <w:ind w:left="360" w:hanging="360"/>
        <w:rPr/>
      </w:pPr>
      <w:r>
        <w:rPr/>
        <w:t>сельского поселения                                    _________________                   Е.Н. Дем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1</dc:creator>
  <dc:description/>
  <cp:keywords/>
  <dc:language>en-US</dc:language>
  <cp:lastModifiedBy>Tatyana</cp:lastModifiedBy>
  <cp:lastPrinted>2014-12-01T12:24:00Z</cp:lastPrinted>
  <dcterms:modified xsi:type="dcterms:W3CDTF">2014-12-03T08:06:00Z</dcterms:modified>
  <cp:revision>3</cp:revision>
  <dc:subject/>
  <dc:title/>
</cp:coreProperties>
</file>