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p>
      <w:pPr>
        <w:pStyle w:val="Heading2"/>
        <w:rPr/>
      </w:pPr>
      <w:r>
        <w:rPr/>
        <w:t xml:space="preserve">                            </w:t>
      </w:r>
      <w:r>
        <w:rPr/>
        <w:t>РОССИЙСКАЯ        ФЕДЕРАЦИЯ</w:t>
      </w:r>
    </w:p>
    <w:p>
      <w:pPr>
        <w:pStyle w:val="Heading2"/>
        <w:rPr/>
      </w:pPr>
      <w:r>
        <w:rPr/>
        <w:t xml:space="preserve">      </w:t>
      </w:r>
      <w:r>
        <w:rPr/>
        <w:t>СОЛДАТСКО- СТЕПНОВСКАЯ    АДМИНИСТРАЦИЯ</w:t>
      </w:r>
    </w:p>
    <w:p>
      <w:pPr>
        <w:pStyle w:val="Heading2"/>
        <w:rPr/>
      </w:pPr>
      <w:r>
        <w:rPr/>
        <w:t xml:space="preserve">     </w:t>
      </w:r>
      <w:r>
        <w:rPr/>
        <w:t>БЫКОВСКОГО РАЙОНА ВОЛГОГРАД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</w:t>
      </w:r>
      <w:r>
        <w:rPr/>
        <w:t>ПОСТАНОВЛЕНИЕ  №  7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  26.12.2014 г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« О признании  квартиры  по адресу </w:t>
      </w:r>
    </w:p>
    <w:p>
      <w:pPr>
        <w:pStyle w:val="Heading2"/>
        <w:rPr/>
      </w:pPr>
      <w:r>
        <w:rPr/>
        <w:t>п.Федоровка  , ул. Продольная  д.2</w:t>
      </w:r>
    </w:p>
    <w:p>
      <w:pPr>
        <w:pStyle w:val="Heading2"/>
        <w:rPr/>
      </w:pPr>
      <w:r>
        <w:rPr/>
        <w:t xml:space="preserve"> </w:t>
      </w:r>
      <w:r>
        <w:rPr/>
        <w:t xml:space="preserve">индивидуальным жилым домом «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ссмотрев заявление гр. Колебошина Алексея Исаевича о признании квартиры  расположенной по ул. Продольная  д.2  п.Федоровка Быковского района Волгоградской области индивидуальным  жилым домом ,  принадлежащей  на основании договора  передачи  квартиры  в собственность граждан  № 253  от 22.03.2002 г ,   в  соответствии с ФЗ  РФ от 21.07.1997 г №122 -ФЗ « О государственной  регистрации прав на недвижимое имущество и сделок с ним ,руководствуясь Постановлением администрации Быковского района Волгоградской области  №262 от 20.06.2000г» О полномочиях органов исполнительной власти местного самоуправления  ,Постановлением  администрации Быковского района Волгоградской области №113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1.Признать  квартиру по адресу : Волгоградская область ,Быковский район , п.Федоровка ул.Продольная  д.2 индивидуальным жилым домом  общей площадью 118,4 кв .м    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2. Рекомендовать Быковскому подразделению филиала ФГУП « Ростех-инвентаризация « по Волгоградской области произвести технический учет и выдачу документов на указанную квартиру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Рекомендовать Быковскому отделу главного управления Федеральной службы государственной регистрации ,кадастра и картограф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Волгоградской области осуществить регестрацию права собственности  Колебошину Алексею Исаеви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-Степ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:                               Е.Н.Деми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4:00Z</dcterms:created>
  <dc:creator>user</dc:creator>
  <dc:description/>
  <cp:keywords/>
  <dc:language>en-US</dc:language>
  <cp:lastModifiedBy>Tatyana</cp:lastModifiedBy>
  <cp:lastPrinted>2014-12-26T14:12:00Z</cp:lastPrinted>
  <dcterms:modified xsi:type="dcterms:W3CDTF">2014-12-26T10:13:00Z</dcterms:modified>
  <cp:revision>4</cp:revision>
  <dc:subject/>
  <dc:title>                               </dc:title>
</cp:coreProperties>
</file>